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2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№ 50 от «18» августа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47"/>
        <w:gridCol w:w="5357"/>
      </w:tblGrid>
      <w:tr>
        <w:trPr>
          <w:trHeight w:val="338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ктная декларация ОАО «Запсибгазпром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объект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ногоэтажные жилые дома с объектами инфраструк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Надым, 13 микрорайон ГП-4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ЯНАО, г. Надым, 13 микрорайон, в границах улиц: Зверева-Рыж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о застройщике</w:t>
            </w:r>
          </w:p>
        </w:tc>
      </w:tr>
      <w:tr>
        <w:trPr>
          <w:trHeight w:val="82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 (наименование)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Запсибгазпром» (сокращённое наименование ОАО «Запсибгазпром»)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 Российская Федерация, Тюменская область, г. Тюмень, ул. Первомайская, д. 19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: с 09:00 до 18: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ятница: с  09:00 до 16:4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д: с 13-00 до 13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/факс (3452) 544-000 / 544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 Российская Федерация, Тюменская область, г. Тюмень, ул. Первомайская, д. 19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регистрировано Администрацией Ленинского района города Тюмени 14.10.1993 г. № 224/50. Свидетельство о внесении записи в Единый государственный реестр юридических лиц о юридическом лице, зарегистрированном до 1 июля 2002 года, выдано Инспекцией МНС России по г. Тюмени №  3 (серия 72 № 000209409) 12  ноября 2002 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20082119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застройщика, которые обладают пятью и более процентами голосов в органе управления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/Ф.И.О. участника / процент голосов, которым обладает каждый участник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уппа компаний «МЕТРОПОЛЬ», владеющее 87,43 %  голосов</w:t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  <w:p>
            <w:pPr>
              <w:pStyle w:val="Normal"/>
              <w:spacing w:before="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 нахождения объекта недвижимости/ срок ввода в эксплуатацию в соответствии с ПСД / фактический срок ввода в эксплуатацию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Многоэтажный жилой дом с объектами инфраструктуры, расположенный по адресу: г. Тюмень, ул. Николая Ростовцева, 12. Срок ввода в соответствии с ПСД: апрель 2013г. Фактический срок ввода: декабрь 2012г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Строительство жилого дома по адресу: г. Тюмень ул. Николая Ростовцева, 6, корп. 1. Срок ввода в соответствии с ПСД: апрель 2013г. / фактический срок ввода: март 2013г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по адресу: г. Тюмень ул. Николая Ростовцева, 4. Срок ввода в соответствии с ПСД: апрель 2013г. / фактический срок ввода: март 2013г. 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8. Срок ввода в соответствии с ПСД: апрель 2013г. / фактический срок ввода: март 2013г. 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10. Срок ввода в соответствии с ПСД: апрель 2013г. / фактический срок ввода: март 2013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роительство жилого дома со встроенными нежилыми помещениями (офисы) по адресу: г. Тюмень ул. Михаила Сперанского, 25. Срок ввода в соответствии с ПСД: апрель 2013г. / фактический срок ввода: март 2013г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6. Срок ввода в соответствии с ПСД: май 2013г. / фактический срок ввода: апрел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21. Срок ввода в соответствии с ПСД: сентябрь 2013г. / фактический срок ввода: июн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23. Срок ввода в соответствии с ПСД: сентябрь 2013г. / фактический срок ввода: июнь 2013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жилого дома со встроенными нежилыми помещениями (офисы) по адресу: г. Тюмень ул. Николая Ростовцева, 18. Срок ввода в соответствии с ПСД: октябрь 2013г. / фактический срок ввода: июнь 2013г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19. Срок ввода в соответствии с ПСД: ноябрь 2013г. / фактический срок ввода: июн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27. Срок ввода в соответствии с ПСД: октябрь 2013г. / фактический срок ввода: сентябрь 2013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20. Срок ввода в соответствии с ПСД: октябрь 2013г. / фактический срок ввода: сентябрь 2013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29. Срок ввода в соответствии с ПСД: октябрь 2013г. / фактический срок ввода: сентябр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2. Срок ввода в соответствии с ПСД: апрель 2014г. / фактический срок ввода: декабр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Тюменская область, г.Тюмень, ул. Обдорская, 3. Срок ввода в соответствии с ПСД: январь 2015г. / фактический срок ввода: июнь 2014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Тюменская область, г.Тюмень, ул. Андрея Бушуева 4, корпус 1. Срок ввода в соответствии с ПСД: январь 2015г. / фактический срок ввода: июнь 2014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Тюменская область, г.Тюмень, ул. Арктическая, 7, корпус 1. Срок ввода в соответствии с ПСД: январь 2015г. / фактический срок ввода: июнь 2014г.  </w:t>
            </w:r>
          </w:p>
          <w:p>
            <w:pPr>
              <w:pStyle w:val="Normal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Тюменская область, г.Тюмень, ул. Арктическая, 7. Срок ввода в соответствии с ПСД: январь 2015г. / фактический срок ввода: июнь 2014г. </w:t>
            </w:r>
          </w:p>
        </w:tc>
      </w:tr>
      <w:tr>
        <w:trPr>
          <w:trHeight w:val="5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лицензируем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которые оказывают влияние на безопасность объектов капитального строительства</w:t>
            </w:r>
          </w:p>
        </w:tc>
      </w:tr>
      <w:tr>
        <w:trPr>
          <w:trHeight w:val="9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 (свидетельства о допуске к таким работам, выданным саморегулируемой организацией)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0284.02-2014-7203001796-С-075</w:t>
            </w:r>
          </w:p>
        </w:tc>
      </w:tr>
      <w:tr>
        <w:trPr>
          <w:trHeight w:val="64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 (свидетельства о допуске)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срока и территории  действия</w:t>
            </w:r>
          </w:p>
        </w:tc>
      </w:tr>
      <w:tr>
        <w:trPr>
          <w:trHeight w:val="9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лицензию (наименование саморегулируемой организации)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егулируемая организация, основанная на членстве лиц, осуществляющих строительство Некоммерческое партнёрство содействия в предупреждении вреда и повышении качества работ в области строительства «Союз Специалистов Строительства и Ремонта» (регистрационный номер в государственном реестре саморегулируемых организаций СРО-С-075-20112009) </w:t>
            </w:r>
          </w:p>
        </w:tc>
      </w:tr>
      <w:tr>
        <w:trPr>
          <w:trHeight w:val="76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текущего года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 за 1 полугодие 2014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4 302 тыс. руб.</w:t>
            </w:r>
          </w:p>
        </w:tc>
      </w:tr>
      <w:tr>
        <w:trPr>
          <w:trHeight w:val="7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на 30 июня 2014 года  составляет 6 852 806 тыс. руб.</w:t>
            </w:r>
          </w:p>
        </w:tc>
      </w:tr>
      <w:tr>
        <w:trPr>
          <w:trHeight w:val="7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на 30 июня 2014 года  составляет 2 523 928 тыс. руб.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ормация о проекте строительства</w:t>
            </w:r>
          </w:p>
        </w:tc>
      </w:tr>
      <w:tr>
        <w:trPr>
          <w:trHeight w:val="13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 строительства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изация застройки города Надыма, развитие общественной инфраструктуры местного значения, скорейшее обустройство застраиваемой территории  и обеспечение комфортного проживания граждан, извлечение прибыли.</w:t>
            </w:r>
          </w:p>
        </w:tc>
      </w:tr>
      <w:tr>
        <w:trPr>
          <w:trHeight w:val="12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 реализации проекта строительств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чередей (этапов) строительства - 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о строительств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4 год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ончание строительства – до 15 сентября 2016  года.</w:t>
            </w:r>
          </w:p>
        </w:tc>
      </w:tr>
      <w:tr>
        <w:trPr>
          <w:trHeight w:val="12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экспертизы проектной документации 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ект получил положительное заключение государственной экспертизы, выданное Автономным учреждением Ямало-Ненецкого автономного округа «Управление государственной экспертизы проектной документации»  № 89-1-2-0189-14 от 13.08.2014г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, выданное Администрацией муниципального образования Надымский район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RU89502104-60/2014 от 15.08.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 – до 15.09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,  реквизиты правоустанавливающего документа на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ведется на земельных участках площадью 50 700 кв. м., кадастровый номер 89:10:000000:2424 и 5 890 кв. м., кадастровый номер 89:04:020503:2067, расположенных по адресу: Ямало-Ненецкий АО, г. Надым, 13 микрорайон, разрешенное использование: земельные участки предназначенные для размещения домов среднеэтажной и многоэтажной жилой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е участки принадлежат ОАО «Запсибгазпром» на праве аренды. Основание возникновения: договор аренды  земельных участков № Н 2013/143А от 18.04.2014,  заключенный между ОАО «Запсибгазпром» и Администрацией муниципального образования Надымский район, зарегистрирован Управлением Федеральной службы государственной регистрации, кадастра и картографии по Ямало-Ненецкому автономному округу, запись о государственной регистрации права: от 21.05.2014 № 89-89-02/305/2014-42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Надымский район</w:t>
            </w:r>
          </w:p>
        </w:tc>
      </w:tr>
      <w:tr>
        <w:trPr>
          <w:trHeight w:val="6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:10:000000:24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:04:020503:2067</w:t>
            </w:r>
          </w:p>
        </w:tc>
      </w:tr>
      <w:tr>
        <w:trPr>
          <w:trHeight w:val="42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0 кв.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0 кв.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земельных участков  56 590 кв.м.</w:t>
            </w:r>
          </w:p>
        </w:tc>
      </w:tr>
      <w:tr>
        <w:trPr>
          <w:trHeight w:val="56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жилого дома решен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м малых архитектурных форм на детских, спортивных площадках, площадках отдыха взрослого населения, подъездов и выходов в нежилые помещ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м территории (посадка деревьев лиственных пород, кустарников, газонов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м территории в темное время суток.</w:t>
            </w:r>
          </w:p>
        </w:tc>
      </w:tr>
      <w:tr>
        <w:trPr>
          <w:trHeight w:val="9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О, г. Надым, 13 микрорайон, в границах улиц: Зверева- Рыжкова</w:t>
            </w:r>
          </w:p>
        </w:tc>
      </w:tr>
      <w:tr>
        <w:trPr>
          <w:trHeight w:val="84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роящихся (создаваемых) многоквартирного дома и (или) иного объекта недвижимости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кт представляет собой согласно проекту жилой дом непеременной этажности (9 этажей, 7 блок-секций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ind w:firstLine="446"/>
              <w:jc w:val="both"/>
              <w:rPr/>
            </w:pPr>
            <w:r>
              <w:rPr>
                <w:sz w:val="20"/>
                <w:szCs w:val="20"/>
              </w:rPr>
              <w:t xml:space="preserve">Здание из 7 (семи) блок-секций. Здание панельное, с несущими поперечными и продольными стенами, серии 121-Т1. Серия разработана ЗАО «ЧелЖБИ-1. Проектное управление», г. Челябинск. 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ы - свайные с монолитным ж.б. ростверком. </w:t>
            </w:r>
          </w:p>
          <w:p>
            <w:pPr>
              <w:pStyle w:val="Normal"/>
              <w:ind w:firstLine="446"/>
              <w:jc w:val="both"/>
              <w:rPr/>
            </w:pPr>
            <w:r>
              <w:rPr>
                <w:sz w:val="20"/>
                <w:szCs w:val="20"/>
              </w:rPr>
              <w:t xml:space="preserve">Стены техподполья – сборные железобетонные однослойные панели серии 121-Т1, внутренние толщиной 160мм, наружные – 180мм, утепленные со стороны фасада.  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сборные железобетонные панели серии 121-Т1 толщиной 160мм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 сборные железобетонные марши и площадки серии 121-Т1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ы лифтов – сборные железобетонные панели серии 121-Т1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– однослойные железобетонные панели серии 121-Т1 толщиной 180мм, утепленные снаружи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система – навесной вентилируемый фасад. Утеплитель – плиты минеральные на базальтовой основе толщиной 180мм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 - холодный с утеплителем в полу чердака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 – из гипсоволокнистых листов на металлическом каркасе, во влажных помещениях – кирпичные толщиной 120мм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входных групп – керамический кирпич на цементно-песчаном растворе.</w:t>
            </w:r>
          </w:p>
          <w:p>
            <w:pPr>
              <w:pStyle w:val="Normal"/>
              <w:ind w:firstLine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, балконные двери – пластконструкция. </w:t>
            </w:r>
          </w:p>
          <w:p>
            <w:pPr>
              <w:pStyle w:val="Normal"/>
              <w:ind w:firstLine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двери (в подъезды, квартиры) – металлические.</w:t>
            </w:r>
          </w:p>
          <w:p>
            <w:pPr>
              <w:pStyle w:val="Normal"/>
              <w:ind w:firstLine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плоская с внутренним водостоком.</w:t>
            </w:r>
          </w:p>
          <w:p>
            <w:pPr>
              <w:pStyle w:val="Normal"/>
              <w:ind w:firstLine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двухслойный наплавляемый ковер.</w:t>
            </w:r>
          </w:p>
        </w:tc>
      </w:tr>
      <w:tr>
        <w:trPr>
          <w:trHeight w:val="4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в соответствии с проектной документацией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личество квартир – 189 шт., </w:t>
            </w:r>
            <w:r>
              <w:rPr>
                <w:sz w:val="20"/>
                <w:szCs w:val="20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-комнатных – 46 шт .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-комнатных – 35 шт.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х – 63 ш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ых – 45 ш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 помещений -7 шт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ических характеристик самостоятельных частей (квартир в многоквартирном доме, гаражей и иных объектов недвижимости), в соответствии с проектной документацией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площадь квартир (без учета балконов) – 11919,62 м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ого здания – 15342,00 м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 помещений -  735,89 м²</w:t>
            </w:r>
          </w:p>
        </w:tc>
      </w:tr>
      <w:tr>
        <w:trPr>
          <w:trHeight w:val="11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ственного назначения</w:t>
            </w:r>
          </w:p>
        </w:tc>
      </w:tr>
      <w:tr>
        <w:trPr>
          <w:trHeight w:val="3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ирные лестничные площадки, лестниц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, лифтовые шах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ы, технические этажи, чердаки и подвалы, в которых имеются инженерные коммуникации, иное обслуживающее более одного помещения в данном доме оборудов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ающие несущие и ненесущие конструкции дом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на котором будет расположен дом, с элементами озеленения и благоустройства.</w:t>
            </w:r>
          </w:p>
        </w:tc>
      </w:tr>
      <w:tr>
        <w:trPr>
          <w:trHeight w:val="136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 – до 15 сентябр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, уполномоченный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одательством</w:t>
              </w:r>
            </w:hyperlink>
            <w:r>
              <w:rPr>
                <w:sz w:val="20"/>
                <w:szCs w:val="20"/>
              </w:rPr>
              <w:t xml:space="preserve"> о градостроительной деятельности на выдачу разрешения на ввод объектов недвижимости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адымский район</w:t>
            </w:r>
          </w:p>
        </w:tc>
      </w:tr>
      <w:tr>
        <w:trPr>
          <w:trHeight w:val="1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финансовые и прочие риски при осуществлении проекта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добровольному страхованию застройщиком таких рисков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финансовых и иных рисков при осуществлении проекта строительства может быть обусловлена возникновением форс-мажорных обстоятельств, таких как: стихийные бедствия (землетрясения, наводнения), военные действия, забастовки, принятие органами государственной власти или органами местного самоуправления решений, которые могут повлечь за собой увеличение срока ввода жилого дома в эксплуатацию, а также наступлением неблагоприятных погодных условий, финансовых трудностей у Застройщика. В этом случае ввод Объекта в эксплуатацию может отодвигаться соразмерно периода действия этих обстоятель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бровольное страхование указанных рисков не осуществлялось.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134 625,5 тыс. руб.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осуществляющие основные строительно-монтажные и другие работы 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 – ОАО «ГРАДЪ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и, осуществляющие основные строительно-монтажные работы: ООО «СК Арт-Строй».</w:t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беспечения исполнения обязательств застройщика по договору 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Залог в порядке, предусмотренном ст.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1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. 15.2</w:t>
              </w:r>
            </w:hyperlink>
            <w:r>
              <w:rPr>
                <w:sz w:val="20"/>
                <w:szCs w:val="20"/>
              </w:rPr>
              <w:t xml:space="preserve">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1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(за исключением договоров долевого участия)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договорам и сделкам (кроме договоров участия в долевом строительстве) денежные средства не привлекаются, строительство ведется за счет собственных средств застройщ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Начальник Правового управления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ОАО «Запсибгазпром»</w:t>
        <w:tab/>
        <w:tab/>
        <w:t xml:space="preserve">                                                              И.В. Сливкин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по доверенности от 01.12.2013 № 59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basedOn w:val="Style14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300" w:after="300"/>
      <w:ind w:left="150" w:right="150" w:hanging="0"/>
    </w:pPr>
    <w:rPr>
      <w:rFonts w:ascii="Tahoma" w:hAnsi="Tahoma" w:cs="Tahoma"/>
      <w:color w:val="000000"/>
      <w:sz w:val="19"/>
      <w:szCs w:val="19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DA97EAFE40151E694C1F4E83FA629230C18734C2D8E79C5DB6C6BCC011E8AD5001CAB74D327ADvDx4J" TargetMode="External"/><Relationship Id="rId3" Type="http://schemas.openxmlformats.org/officeDocument/2006/relationships/hyperlink" Target="consultantplus://offline/ref=91B0961510403C565A87AE8EA0F8796C2F130C150FF05EF842E79536A1328446D66ECE5DgDH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7:00Z</dcterms:created>
  <dc:creator>Ситников</dc:creator>
  <dc:description/>
  <cp:keywords/>
  <dc:language>en-US</dc:language>
  <cp:lastModifiedBy>Ситников Алексей Иванович</cp:lastModifiedBy>
  <cp:lastPrinted>2014-06-09T15:18:00Z</cp:lastPrinted>
  <dcterms:modified xsi:type="dcterms:W3CDTF">2014-10-31T04:28:00Z</dcterms:modified>
  <cp:revision>3</cp:revision>
  <dc:subject/>
  <dc:title/>
</cp:coreProperties>
</file>