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 (уменьшение) чистой</w:t>
      </w:r>
    </w:p>
    <w:p>
      <w:pPr>
        <w:pStyle w:val="TextBody"/>
        <w:spacing w:before="0" w:after="0"/>
        <w:rPr/>
      </w:pPr>
      <w:r>
        <w:rPr/>
        <w:t>прибыли или чистых убытк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к Вестнику ФСФР РФ,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Тюменская правд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030013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3107</w:t>
            </w: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ой прибыли или чистых убытк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неликвид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непрофильных активов – 100% доли ООО «Восток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писание и безвозмездная передача жилого фонда в п. Небуг Туапсинского района в муниципальную собственность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31 июля 2006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ой прибыли (чистых убытков)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6г. убыток  80 278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ой прибыли (чистых убытков)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06г. убыток  178 883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ой прибыли (чистых убытков)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- 98 605 тыс.руб.)  122,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Завьял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А.Г. Сафоно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2:00Z</dcterms:created>
  <dc:creator>Prof-SlejovaNA</dc:creator>
  <dc:description/>
  <dc:language>en-US</dc:language>
  <cp:lastModifiedBy>install</cp:lastModifiedBy>
  <cp:lastPrinted>2006-08-02T10:24:00Z</cp:lastPrinted>
  <dcterms:modified xsi:type="dcterms:W3CDTF">2006-08-03T06:22:00Z</dcterms:modified>
  <cp:revision>2</cp:revision>
  <dc:subject/>
  <dc:title>Приложение 14</dc:title>
</cp:coreProperties>
</file>