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>«Сведения о фактах, повлекших разовое увеличение или уменьшение</w:t>
      </w:r>
    </w:p>
    <w:p>
      <w:pPr>
        <w:pStyle w:val="TextBody"/>
        <w:spacing w:before="0" w:after="0"/>
        <w:rPr/>
      </w:pPr>
      <w:r>
        <w:rPr/>
        <w:t>стоимости активов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к Вестнику ФСФР РФ,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Газета «Тюменская правд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9. 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0200132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3010</w:t>
            </w:r>
            <w:r>
              <w:rPr>
                <w:sz w:val="24"/>
                <w:lang w:val="en-US"/>
              </w:rPr>
              <w:t>200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величение или уменьшение стоимости активов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за счет увеличения долгосрочной дебиторской задолженности – авансов выданных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разовое увеличение или уменьшение стоимости актив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30 октября 2006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Стоимость активов эмитента на дату окончания отчетного периода (квартала), предшествующего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по состоянию на 30.06.2006г. стоимость активов составила  10 219 629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Стоимость активов эмитента на дату окончания отчетного периода (квартала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по состоянию на 30.09.2006г. стоимость активов составила  9 175 410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стоимости активов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(- 1 044 219 тыс.руб.)  10,22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И.о. Генерального директо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В.И. Евдоким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А.Г. Сафонов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14:00Z</dcterms:created>
  <dc:creator>Prof-SlejovaNA</dc:creator>
  <dc:description/>
  <dc:language>en-US</dc:language>
  <cp:lastModifiedBy>install</cp:lastModifiedBy>
  <cp:lastPrinted>2006-05-04T14:58:00Z</cp:lastPrinted>
  <dcterms:modified xsi:type="dcterms:W3CDTF">2006-11-10T06:14:00Z</dcterms:modified>
  <cp:revision>2</cp:revision>
  <dc:subject/>
  <dc:title>Приложение 14</dc:title>
</cp:coreProperties>
</file>