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/>
      </w:pPr>
      <w:r>
        <w:rPr/>
        <w:t>Сообщение о существенном факте</w:t>
      </w:r>
    </w:p>
    <w:p>
      <w:pPr>
        <w:pStyle w:val="TextBody"/>
        <w:spacing w:before="0" w:after="0"/>
        <w:rPr/>
      </w:pPr>
      <w:r>
        <w:rPr/>
        <w:t xml:space="preserve">«Сведения о фактах, повлекших разовое уменьшение </w:t>
      </w:r>
    </w:p>
    <w:p>
      <w:pPr>
        <w:pStyle w:val="TextBody"/>
        <w:spacing w:before="0" w:after="0"/>
        <w:rPr/>
      </w:pPr>
      <w:r>
        <w:rPr/>
        <w:t>чистых убытков эмитента более чем на 10 процентов»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625026, г. Тюмень, ул. Республики 14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1. Факт (факты), повлекший разовое уменьшение чистых убытков эмитента более чем на 10 процентов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5" w:hanging="360"/>
              <w:jc w:val="both"/>
              <w:rPr>
                <w:sz w:val="24"/>
              </w:rPr>
            </w:pPr>
            <w:r>
              <w:rPr>
                <w:sz w:val="24"/>
              </w:rPr>
              <w:t>сдача заказчику ранее выполненных объемов работ.</w:t>
            </w:r>
          </w:p>
          <w:p>
            <w:pPr>
              <w:pStyle w:val="Normal"/>
              <w:ind w:left="85" w:right="8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4"/>
              <w:rPr/>
            </w:pPr>
            <w:r>
              <w:rPr/>
              <w:t>2.2. Дата появления факта (фактов), повлекшего за собой разовое уменьшение чистых убытков эмитента более чем на 10 процентов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19 марта 2007г.</w:t>
            </w:r>
          </w:p>
          <w:p>
            <w:pPr>
              <w:pStyle w:val="Normal"/>
              <w:ind w:left="85" w:right="8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4"/>
              <w:rPr/>
            </w:pPr>
            <w:r>
              <w:rPr/>
              <w:t>2.3. Значение чистых убытков эмитента за отчетный период (квартал), предшествующий отчетному периоду, в котором появился соответствующий факт (факты):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 2006г. убыток  267 383 тыс.руб.</w:t>
            </w:r>
          </w:p>
          <w:p>
            <w:pPr>
              <w:pStyle w:val="Normal"/>
              <w:ind w:left="85" w:right="8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4"/>
              <w:rPr/>
            </w:pPr>
            <w:r>
              <w:rPr/>
              <w:t>2.4. Значение чистых убытков эмитента за отчетный период (квартал), в котором появился соответствующий факт (факты)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 xml:space="preserve">за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 2006г. убыток  2 820 тыс.руб.</w:t>
            </w:r>
          </w:p>
          <w:p>
            <w:pPr>
              <w:pStyle w:val="Normal"/>
              <w:ind w:left="85" w:right="8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4"/>
              <w:rPr/>
            </w:pPr>
            <w:r>
              <w:rPr/>
              <w:t>2.5. Изменение чистых убытков эмитента в абсолютном и процентном отношении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(+ 264 563 тыс.руб.)  98,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8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b/>
                <w:sz w:val="24"/>
              </w:rPr>
              <w:t>3.1. Генеральный директ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rPr/>
            </w:pPr>
            <w:r>
              <w:rPr/>
              <w:t>В.В. Завьялов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ОАО «Запсибгазпром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 Дата 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П.</w:t>
            </w:r>
          </w:p>
        </w:tc>
      </w:tr>
      <w:tr>
        <w:trPr>
          <w:trHeight w:val="410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. Главный бухгалте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/>
            </w:pPr>
            <w:r>
              <w:rPr/>
              <w:t>А.Г. Сафонов</w:t>
            </w:r>
          </w:p>
        </w:tc>
      </w:tr>
      <w:tr>
        <w:trPr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ОАО «Запсибгазпром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4. Дата 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567" w:gutter="0" w:header="39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85" w:right="85" w:hanging="0"/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21:00Z</dcterms:created>
  <dc:creator>Prof-SlejovaNA</dc:creator>
  <dc:description/>
  <dc:language>en-US</dc:language>
  <cp:lastModifiedBy>user</cp:lastModifiedBy>
  <cp:lastPrinted>2007-03-26T12:14:00Z</cp:lastPrinted>
  <dcterms:modified xsi:type="dcterms:W3CDTF">2007-03-26T10:47:00Z</dcterms:modified>
  <cp:revision>4</cp:revision>
  <dc:subject/>
  <dc:title>Приложение 14</dc:title>
</cp:coreProperties>
</file>