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rPr/>
      </w:pPr>
      <w:r>
        <w:rPr/>
        <w:t>Сообщение о существенном факте</w:t>
      </w:r>
    </w:p>
    <w:p>
      <w:pPr>
        <w:pStyle w:val="TextBody"/>
        <w:spacing w:before="0" w:after="0"/>
        <w:rPr/>
      </w:pPr>
      <w:r>
        <w:rPr/>
        <w:t>«Сведения о фактах, повлекших разовое уменьшение</w:t>
      </w:r>
    </w:p>
    <w:p>
      <w:pPr>
        <w:pStyle w:val="TextBody"/>
        <w:spacing w:before="0" w:after="0"/>
        <w:rPr/>
      </w:pPr>
      <w:r>
        <w:rPr/>
        <w:t>стоимости активов эмитента более чем на 10 процентов»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1. Факт (факты), повлекший разовое уменьшение стоимости активов эмитента более чем на 10 процентов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5" w:hanging="360"/>
              <w:jc w:val="both"/>
              <w:rPr>
                <w:sz w:val="24"/>
              </w:rPr>
            </w:pPr>
            <w:r>
              <w:rPr>
                <w:sz w:val="24"/>
              </w:rPr>
              <w:t>снижение затрат в незавершенном производстве, уменьшение долгосрочной дебиторской задолжен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5" w:hanging="360"/>
              <w:jc w:val="both"/>
              <w:rPr>
                <w:sz w:val="24"/>
              </w:rPr>
            </w:pPr>
            <w:r>
              <w:rPr>
                <w:sz w:val="24"/>
              </w:rPr>
              <w:t>возврат краткосрочных финансовых вложений и займов, предоставленных другим организациям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5" w:hanging="360"/>
              <w:jc w:val="both"/>
              <w:rPr>
                <w:sz w:val="24"/>
              </w:rPr>
            </w:pPr>
            <w:r>
              <w:rPr>
                <w:sz w:val="24"/>
              </w:rPr>
              <w:t>списание на себестоимость и ввод в эксплуатацию незавершенного строительства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2. Дата появления факта (фактов), повлекшего разовое уменьшение стоимости активов эмитента более чем на 10 процентов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19 марта 2007г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3. Стоимость активов эмитента на дату окончания отчетного периода (года), предшествующего отчетному периоду, в котором появился соответствующий факт (факты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по состоянию на 31.12.2005г. стоимость активов составила  8 357 786 тыс.руб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4. Стоимость активов эмитента на дату окончания отчетного периода (года), в котором появился соответствующий факт (факты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по состоянию на 31.12.2006г. стоимость активов составила  6 762 868 тыс.руб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5. Изменение стоимости активов эмитента в абсолютном и процентном отношении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(- 1 594 918 тыс.руб.)  19,08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b/>
                <w:sz w:val="24"/>
              </w:rPr>
              <w:t>3.1. 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/>
            </w:pPr>
            <w:r>
              <w:rPr/>
              <w:t>В.В. Завьял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П.</w:t>
            </w:r>
          </w:p>
        </w:tc>
      </w:tr>
      <w:tr>
        <w:trPr>
          <w:trHeight w:val="410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 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/>
            </w:pPr>
            <w:r>
              <w:rPr/>
              <w:t>А.Г. Сафонов</w:t>
            </w:r>
          </w:p>
        </w:tc>
      </w:tr>
      <w:tr>
        <w:trPr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4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85" w:right="85" w:hanging="0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01:00Z</dcterms:created>
  <dc:creator>Prof-SlejovaNA</dc:creator>
  <dc:description/>
  <dc:language>en-US</dc:language>
  <cp:lastModifiedBy>user</cp:lastModifiedBy>
  <cp:lastPrinted>2007-03-26T13:00:00Z</cp:lastPrinted>
  <dcterms:modified xsi:type="dcterms:W3CDTF">2007-03-27T04:23:00Z</dcterms:modified>
  <cp:revision>6</cp:revision>
  <dc:subject/>
  <dc:title>Приложение 14</dc:title>
</cp:coreProperties>
</file>