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меньшение</w:t>
      </w:r>
    </w:p>
    <w:p>
      <w:pPr>
        <w:pStyle w:val="TextBody"/>
        <w:spacing w:before="0" w:after="0"/>
        <w:rPr/>
      </w:pPr>
      <w:r>
        <w:rPr/>
        <w:t>стоимости актив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меньшение стоимости актив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раткосрочных финансовых вложений - займов, предоставленных другим организациям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на себестоимость и ввод в эксплуатацию незавершенного строительства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разовое уменьшение стоимости актив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9 марта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Стоимость активов эмитента на дату окончания отчетного периода (квартала), предшествующего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0.09.2006г. стоимость активов составила  9 175 410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Стоимость активов эмитента на дату окончания отчетного периода (квартала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1.12.2006г. стоимость активов составила  6 762 868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2 412 542 тыс.руб.)  26,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6:00Z</dcterms:created>
  <dc:creator>Prof-SlejovaNA</dc:creator>
  <dc:description/>
  <dc:language>en-US</dc:language>
  <cp:lastModifiedBy>user</cp:lastModifiedBy>
  <cp:lastPrinted>2006-05-04T14:58:00Z</cp:lastPrinted>
  <dcterms:modified xsi:type="dcterms:W3CDTF">2007-03-27T04:24:00Z</dcterms:modified>
  <cp:revision>6</cp:revision>
  <dc:subject/>
  <dc:title>Приложение 14</dc:title>
</cp:coreProperties>
</file>