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/>
        <w:t>Сообщение о существенном факте</w:t>
      </w:r>
    </w:p>
    <w:p>
      <w:pPr>
        <w:pStyle w:val="TextBody"/>
        <w:spacing w:before="0" w:after="0"/>
        <w:rPr/>
      </w:pPr>
      <w:r>
        <w:rPr/>
        <w:t xml:space="preserve">«Сведения о фактах, повлекших разовое увеличение </w:t>
      </w:r>
    </w:p>
    <w:p>
      <w:pPr>
        <w:pStyle w:val="TextBody"/>
        <w:spacing w:before="0" w:after="0"/>
        <w:rPr/>
      </w:pPr>
      <w:r>
        <w:rPr/>
        <w:t>чистых убытков эмитента более чем на 10 процентов»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. Факт (факты), повлекший разовое увеличение чистых убытков эмитента более чем на 10 процентов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</w:rPr>
            </w:pPr>
            <w:r>
              <w:rPr>
                <w:sz w:val="24"/>
              </w:rPr>
              <w:t>снижение объемов работ по газификации из-за отсутствия заказа ОАО «Газпром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непрофильных активов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2. Дата появления факта (фактов), повлекшего за собой разовое увеличение чистых убытков эмитента более чем на 10 процентов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19 марта 2007г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3. Значение чистых убытков эмитента за отчетный период (год), предшествующий отчетному периоду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за 2005г. убыток  422 549 тыс.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4. Значение чистых убытков эмитента за отчетный период (год)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за 2006г. убыток  529 364 тыс.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5. Изменение чистых убытков эмитента в абсолютном и процентном отношении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(- 106 815 тыс.руб.)  25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/>
            </w:pPr>
            <w:r>
              <w:rPr/>
              <w:t>В.В. Завьял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>
          <w:trHeight w:val="410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/>
              <w:t>А.Г. Сафонов</w:t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4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24:00Z</dcterms:created>
  <dc:creator>Prof-SlejovaNA</dc:creator>
  <dc:description/>
  <dc:language>en-US</dc:language>
  <cp:lastModifiedBy>user</cp:lastModifiedBy>
  <cp:lastPrinted>2006-08-02T10:24:00Z</cp:lastPrinted>
  <dcterms:modified xsi:type="dcterms:W3CDTF">2007-03-26T10:45:00Z</dcterms:modified>
  <cp:revision>5</cp:revision>
  <dc:subject/>
  <dc:title>Приложение 14</dc:title>
</cp:coreProperties>
</file>