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«Сведения о датах закрытия реестра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2.1. Вид, категория (тип), серия и иные идентификационные признаки именных ценных бумаг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2"/>
              </w:rPr>
              <w:t>2.2. Цель, для которой составляется список владельцев именных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Дата, на которую составляется список владельцев именных ценных бумаг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2 апреля 2007г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0 марта 2007г., протокол № 2 заседания Совета директоров ОАО «Запсибгазпром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Prof-SlejovaNA</dc:creator>
  <dc:description/>
  <dc:language>en-US</dc:language>
  <cp:lastModifiedBy>user</cp:lastModifiedBy>
  <cp:lastPrinted>2005-07-19T17:12:00Z</cp:lastPrinted>
  <dcterms:modified xsi:type="dcterms:W3CDTF">2007-04-02T08:38:00Z</dcterms:modified>
  <cp:revision>2</cp:revision>
  <dc:subject/>
  <dc:title>Приложение 19</dc:title>
</cp:coreProperties>
</file>