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t>Сообщение о существенном факте</w:t>
      </w:r>
    </w:p>
    <w:p>
      <w:pPr>
        <w:pStyle w:val="TextBody"/>
        <w:spacing w:before="0" w:after="0"/>
        <w:rPr/>
      </w:pPr>
      <w:r>
        <w:rPr/>
        <w:t xml:space="preserve">«Сведения о фактах, повлекших разовое увеличение </w:t>
      </w:r>
    </w:p>
    <w:p>
      <w:pPr>
        <w:pStyle w:val="TextBody"/>
        <w:spacing w:before="0" w:after="0"/>
        <w:rPr/>
      </w:pPr>
      <w:r>
        <w:rPr/>
        <w:t>чистых убытков эмитента более чем на 10 процентов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 Факт (факты), повлекший разовое увеличение чистых убытков эмитента более чем на 10 проц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списание непрофильных активов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превышение нормативных сроков строительства жилья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2. Дата появления факта (фактов), повлекшего за собой разовое увеличение чистых убытков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3 мая 2007г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3. Значение чистых убытков эмитента за отчетный период (квартал), предшествующий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06г. убыток  2 820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4. Значение чистых убытков эмитента за отчетный период (квартал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07г. убыток  326 473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5. Изменение чистых убытков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(- 323 653 тыс.руб.)  11 477 %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В.В. Завьял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В.А. Зубарев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4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49:00Z</dcterms:created>
  <dc:creator>Prof-SlejovaNA</dc:creator>
  <dc:description/>
  <dc:language>en-US</dc:language>
  <cp:lastModifiedBy>user</cp:lastModifiedBy>
  <cp:lastPrinted>2007-05-16T14:12:00Z</cp:lastPrinted>
  <dcterms:modified xsi:type="dcterms:W3CDTF">2007-05-25T03:49:00Z</dcterms:modified>
  <cp:revision>2</cp:revision>
  <dc:subject/>
  <dc:title>Приложение 14</dc:title>
</cp:coreProperties>
</file>