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Сведения о решениях общих собраний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2.1. Вид общего собрания (годовое, внеочередное):</w:t>
            </w:r>
            <w:r>
              <w:rPr>
                <w:sz w:val="24"/>
              </w:rPr>
              <w:t xml:space="preserve">   годовое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2.2. Форма проведения общего собрания:</w:t>
            </w:r>
            <w:r>
              <w:rPr>
                <w:sz w:val="24"/>
              </w:rPr>
              <w:t xml:space="preserve">    собрание (совместное присутствие акционеров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2.3. Дата и место проведения общего собрания:</w:t>
            </w:r>
            <w:r>
              <w:rPr>
                <w:sz w:val="24"/>
              </w:rPr>
              <w:t xml:space="preserve">  18 мая 2007г., г. Тюмень, ул. Республики 143-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.3. Кворум общего собрания: </w:t>
            </w:r>
            <w:r>
              <w:rPr>
                <w:sz w:val="24"/>
              </w:rPr>
              <w:t xml:space="preserve">  на момент открытия годового общего собрания акционеров, число голосов, которыми обладали лица, принимающие участие в собрании и имеющие право голосовать по всем  вопросам  повестки дня, составило 76 667 358 голосов, что составляет 76,9269 % от общего количества голосующих акций.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2.4. Вопросы, поставленные на голосование, и итоги голосования по ним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Об утверждении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»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- 76 655 025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-         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10 249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е не подсчитывались в связи с признанием бюллетеней  недействительными  - 1 532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2</w:t>
            </w:r>
            <w:r>
              <w:rPr>
                <w:sz w:val="24"/>
              </w:rPr>
              <w:t>. «Об избрании членов Совета директоров ОАО «Запсибгазпром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2"/>
                <w:u w:val="single"/>
              </w:rPr>
              <w:t>Итоги голосования</w:t>
            </w:r>
            <w:r>
              <w:rPr>
                <w:sz w:val="24"/>
                <w:u w:val="single"/>
              </w:rPr>
              <w:t xml:space="preserve">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Илюшин Виктор Васильевич            - 76 642 797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Голко Ярослав Ярославович             - 76 568 955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Душко Александр Павлович             - 76 565 70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ркин Вячеслав Исаакович             - 76 568 087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Илларионов Вадим Викторович       - 76 568 62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Дубов Владимир Николаевич           - 76 568 087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вьялов Владимир Васильевич       - 76 839 416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Indent"/>
              <w:rPr/>
            </w:pPr>
            <w:r>
              <w:rPr/>
              <w:t>Число кумулятивных голосов, которые не подсчитывались в связи с признанием бюллетеней недействительными   - 215 418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 всех кандидатов   - 60 76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  - 12 894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3</w:t>
            </w:r>
            <w:r>
              <w:rPr>
                <w:sz w:val="24"/>
              </w:rPr>
              <w:t>. «Об избрании Ревизионной комиссии ОАО «Запсибгазпром»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2"/>
                <w:u w:val="single"/>
              </w:rPr>
              <w:t>Итоги голосования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злов Александр Александ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    - 76 652 62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            - 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477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Беганский Виктор Семен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    - 76 652 62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            - 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477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Цой Ирина Анатольевна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    - 76 652 624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            - 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477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е не подсчитывались в связи с признанием бюллетеней недействительными  - 12 893</w:t>
            </w:r>
          </w:p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Вопрос 4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«Об избрании аудитора ОАО «Запсибгазпром»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Итоги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за»        - 76 664 449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тив»               - 0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«воздержался»  - 329</w:t>
            </w:r>
          </w:p>
          <w:p>
            <w:pPr>
              <w:pStyle w:val="Normal"/>
              <w:ind w:left="57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о голосов, которые не подсчитывались в связи с признанием бюллетеней недействительными  - 2 028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  <w:u w:val="single"/>
              </w:rPr>
              <w:t>2.5. Формулировки решений, принятых общим собранием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Утвердить годовой отчет, годовую бухгалтерскую отчетность, в том числе отчет о прибылях и об убытках (счет прибылей и убытков) Общества, а также распределение прибыли и убытков Общества по результатам финансового года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Избрать Совет директоров Общества в количестве 7 человек в следующем составе: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вьялов Владимир Василье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люшин Виктор Василье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олко Ярослав Ярослав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лларионов Вадим Виктор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убов Владимир Николае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ркин Вячеслав Исаак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ушко Александр Павлович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Избрать Ревизионную комиссию Общества в следующем составе: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злов Александр Александ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еганский Виктор Семенович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Цой Ирина Анатольевн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Назначить аудитором Общества на 2007г. ООО «Сибирская аудиторская компания»</w:t>
            </w:r>
          </w:p>
          <w:p>
            <w:pPr>
              <w:pStyle w:val="Normal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3:00Z</dcterms:created>
  <dc:creator>Prof-RomanovaAA</dc:creator>
  <dc:description/>
  <cp:keywords/>
  <dc:language>en-US</dc:language>
  <cp:lastModifiedBy>RA</cp:lastModifiedBy>
  <cp:lastPrinted>2007-05-30T11:47:00Z</cp:lastPrinted>
  <dcterms:modified xsi:type="dcterms:W3CDTF">2007-06-13T09:13:00Z</dcterms:modified>
  <cp:revision>2</cp:revision>
  <dc:subject/>
  <dc:title>Приложение 21</dc:title>
</cp:coreProperties>
</file>