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Дочернее закрытое акционерное общество «Запсибгазсервис» открытого акционерного общества «Запсибгазпром» (ДЗАО «Запсибгазсервис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100% от уставного капитала, 100% голосующих ак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писка из  Единого  государственного  реестра  юридических  лиц от 29.03.2005г. № 5140, которая содержит сведения о прекращении деятельности ДЗАО «Запсибгазсервис» (государственная регистрация прекращения деятельности юридического лица в связи с его ликвидацией по решению суда осуществлена  28.10.2004г.  за  № 2047200642069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В.В. Завья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31 марта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48:00Z</dcterms:created>
  <dc:creator>install</dc:creator>
  <dc:description/>
  <dc:language>en-US</dc:language>
  <cp:lastModifiedBy>install</cp:lastModifiedBy>
  <dcterms:modified xsi:type="dcterms:W3CDTF">2005-06-15T03:48:00Z</dcterms:modified>
  <cp:revision>2</cp:revision>
  <dc:subject/>
  <dc:title>СООБЩЕНИЕ</dc:title>
</cp:coreProperties>
</file>