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общества эмитента</w:t>
      </w:r>
      <w:r>
        <w:rPr>
          <w:sz w:val="24"/>
        </w:rPr>
        <w:t>:   Общество с ограниченной ответственностью «БОШ-Сервис Запсибгазпром» (ООО «БОШ-Сервис»)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/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>: РФ, 625026, г. Тюмень, ул. Мельникайте 1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Определение Арбитражного суда Тюменской области от 16 марта 2005 г. за № А-70-1990/3-2005 о признании несостоятельным (банкротом) Общества с ограниченной ответственностью «БОШ-Сервис Запсибгазпром» и введении в отношении него процедуры наблю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Определением Арбитражного суда Тюменской области от 04 апреля 2005г. (дело № А-70-1990/3-2005) утвержден временный управляющий Бондаренко Оксана Владимировна (РФ, 625000, г. Тюмень, главпочтамп а/я 35/6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9 апре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49:00Z</dcterms:created>
  <dc:creator>install</dc:creator>
  <dc:description/>
  <dc:language>en-US</dc:language>
  <cp:lastModifiedBy>install</cp:lastModifiedBy>
  <cp:lastPrinted>2005-02-01T14:05:00Z</cp:lastPrinted>
  <dcterms:modified xsi:type="dcterms:W3CDTF">2005-06-15T03:49:00Z</dcterms:modified>
  <cp:revision>2</cp:revision>
  <dc:subject/>
  <dc:title>СООБЩЕНИЕ</dc:title>
</cp:coreProperties>
</file>