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Дочернее закрытое акционерное общество «Тюмень-Бойлер» (ДЗАО «Тюмень-Бойлер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/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>: РФ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24 января 2005 г. за  № А-70-305/3-2005 о признании несостоятельным (банкротом) ДЗАО «Тюмень-Бойлер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Определением Арбитражного суда Тюменской области от 17 февраля 2005г. (дело № А-70-305/3-2005) утвержден временный управляющий  Яковенко Виктор Сергеевич (РФ, г. Тюмень, ул. Харьковская 59-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>В.В. Завьялов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04 марта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47:00Z</dcterms:created>
  <dc:creator>install</dc:creator>
  <dc:description/>
  <dc:language>en-US</dc:language>
  <cp:lastModifiedBy>install</cp:lastModifiedBy>
  <cp:lastPrinted>2004-10-25T12:27:00Z</cp:lastPrinted>
  <dcterms:modified xsi:type="dcterms:W3CDTF">2005-06-15T03:47:00Z</dcterms:modified>
  <cp:revision>2</cp:revision>
  <dc:subject/>
  <dc:title>СООБЩЕНИЕ</dc:title>
</cp:coreProperties>
</file>