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общества эмитента</w:t>
      </w:r>
      <w:r>
        <w:rPr>
          <w:sz w:val="24"/>
        </w:rPr>
        <w:t>:   Общество с ограниченной ответственностью «Ишимская швейная фабрика» (ООО «Ишимская швейная фабрика»)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/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>
          <w:sz w:val="24"/>
        </w:rPr>
      </w:pPr>
      <w:r>
        <w:rPr>
          <w:sz w:val="24"/>
        </w:rPr>
        <w:t>РФ, Тюменская обл., г. Ишим, ул. Литвинова 2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31 марта 2005 г. за № А-70-1887/3-2005 о признании несостоятельным (банкротом) Общества с ограниченной ответственностью «Ишимская швейная фабрика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лов Юрий Станиславович (г. Тюмень, ул. Р. Люксембург 12-б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9 апре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0:00Z</dcterms:created>
  <dc:creator>install</dc:creator>
  <dc:description/>
  <dc:language>en-US</dc:language>
  <cp:lastModifiedBy>install</cp:lastModifiedBy>
  <cp:lastPrinted>2005-02-01T14:05:00Z</cp:lastPrinted>
  <dcterms:modified xsi:type="dcterms:W3CDTF">2005-06-15T03:50:00Z</dcterms:modified>
  <cp:revision>2</cp:revision>
  <dc:subject/>
  <dc:title>СООБЩЕНИЕ</dc:title>
</cp:coreProperties>
</file>