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ешения, принятые Советом директоров (наблюдательным советом)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2. Место нахождения эмитента</w:t>
      </w:r>
      <w:r>
        <w:rPr>
          <w:sz w:val="24"/>
        </w:rPr>
        <w:t>:    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6. Дата проведения заседания Совета директоров эмитента</w:t>
      </w:r>
      <w:r>
        <w:rPr>
          <w:sz w:val="24"/>
        </w:rPr>
        <w:t>:   27 апреля 2005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7. Дата составления и номер протокола заседания Совета директоров эмитент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 апреля 2005г., протокол №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8. Содержание решения, принятого Советом директоров эмитент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комендовать годовому общему собранию акционеров распределить прибыль по итогам 2004г. в соответствии с предложениями, представленными исполнительными органами ОАО «Запсибгазпром», в том числе утверди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мер дивиденда, выплачиваемый на одну привилегированную акцию по результатам хозяйственной деятельности за 2004г. в размере 1,116 рублей (общая сумма – 13 879 361,66 рублей), а дивиденды по обыкновенным акциям – в размере 0,02 рубля на одну акцию (общая сумма 1 744 517,28 рубле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рок выплаты дивидендов – в течение 230 дней со дня, следующего за днем принятия общим собранием акционеров решения о выплате дивиден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енеральный директор</w:t>
        <w:tab/>
        <w:tab/>
        <w:tab/>
        <w:tab/>
        <w:tab/>
        <w:tab/>
        <w:tab/>
        <w:tab/>
        <w:t xml:space="preserve">     Завьялов В.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«03» мая 2005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51:00Z</dcterms:created>
  <dc:creator>User</dc:creator>
  <dc:description/>
  <dc:language>en-US</dc:language>
  <cp:lastModifiedBy>install</cp:lastModifiedBy>
  <dcterms:modified xsi:type="dcterms:W3CDTF">2005-06-15T03:51:00Z</dcterms:modified>
  <cp:revision>2</cp:revision>
  <dc:subject/>
  <dc:title>СООБЩЕНИЕ</dc:title>
</cp:coreProperties>
</file>