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Решения, принятые советом директоров (наблюдательным советом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4. Уникальный код эмитента, присваиваемый регистрирующим органом: </w:t>
      </w:r>
      <w:r>
        <w:rPr>
          <w:sz w:val="24"/>
        </w:rPr>
        <w:t xml:space="preserve">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. Дата проведения заседания Совета директоров эмитента: </w:t>
      </w:r>
      <w:r>
        <w:rPr>
          <w:sz w:val="24"/>
        </w:rPr>
        <w:t xml:space="preserve">     08 апреля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7. Дата составления и номер протокола заседания Совета директоров эмитента: </w:t>
      </w:r>
      <w:r>
        <w:rPr>
          <w:sz w:val="24"/>
        </w:rPr>
        <w:t xml:space="preserve">  08 апреля 2005г.  протокол  № 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. Содержание решения, принятого Советом директоров эмитента:</w:t>
      </w:r>
    </w:p>
    <w:p>
      <w:pPr>
        <w:pStyle w:val="TextBody"/>
        <w:rPr/>
      </w:pPr>
      <w:r>
        <w:rPr/>
        <w:t>Утвердить повестку дня годового общего собрания акционеров ОАО «Запсибгазпром», включив в нее следующие вопросы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ab/>
        <w:t>1. Об утверждении годовых отчетов, годовой бухгалтерской отчетности, в том числе отчетов о прибылях и убытках (счетов прибылей и убытков Общества), а также распределение прибыли, в том числе выплата (объявление) дивидендов, и убытков Общества по результатам финансов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О выплате дивиден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б избрании членов Совета директоров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Об избрании Ревизионной комиссии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б избрании Аудитора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О внесении изменений в Устав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О внесении изменений в Положение «О Совете директоров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Об утверждении Положения «О Ревизионной комиссии ОАО «Запсибгазпром»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О выплате вознаграждения членам Совета директоров и Ревизионной комиссии ОАО «Запсибгазпр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>В.В. Завьял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2 апре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7:00Z</dcterms:created>
  <dc:creator>install</dc:creator>
  <dc:description/>
  <dc:language>en-US</dc:language>
  <cp:lastModifiedBy>install</cp:lastModifiedBy>
  <cp:lastPrinted>2004-11-11T10:49:00Z</cp:lastPrinted>
  <dcterms:modified xsi:type="dcterms:W3CDTF">2005-06-15T03:47:00Z</dcterms:modified>
  <cp:revision>2</cp:revision>
  <dc:subject/>
  <dc:title>СООБЩЕНИЕ</dc:title>
</cp:coreProperties>
</file>