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приобретении акционерным обществом доли участия в уставном (складочном) капитале другой коммерческой организации, составляющей не менее 5%, или доли обыкновенных акций другого акционерного общества, составляющей не менее 5%, а также об изменении такой доли, если при этом она становится</w:t>
      </w:r>
    </w:p>
    <w:p>
      <w:pPr>
        <w:pStyle w:val="TextBody"/>
        <w:rPr/>
      </w:pPr>
      <w:r>
        <w:rPr/>
        <w:t>выше или ниже 5,10,15,20,25,30,50 и 75 процент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1. Полное фирменное наименование, место нахождения коммерческой организации, доля участия в уставном (складочном) капитале которого приобретена акционерным обществом или в которой указанная доля акционерного общества изменилась: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Закрытое акционерное общество «Сибшванк» (625059, г. Тюмень, Велижанский тракт 6 км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2. Доля участия акционерного общества в уставном (складочном) капитале указанной организации до изменения:  80%  (13 004 000 обыкновенных акций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Доля участия акционерного общества в уставном (складочном) капитале указанной организации после изменения:  51%  (13 004 000 обыкновенных акций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4. Дата, с которой изменилась доля участия акционерного общества в уставном (складочном) капитале указанной организации:    02.06.2005г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19:00Z</dcterms:created>
  <dc:creator>Prof-RomanovaAA</dc:creator>
  <dc:description/>
  <dc:language>en-US</dc:language>
  <cp:lastModifiedBy>install</cp:lastModifiedBy>
  <dcterms:modified xsi:type="dcterms:W3CDTF">2005-06-21T03:19:00Z</dcterms:modified>
  <cp:revision>2</cp:revision>
  <dc:subject/>
  <dc:title>Приложение 25</dc:title>
</cp:coreProperties>
</file>