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ликвидации хозяйственного общества, являющегося по отношению к акционерному обществу дочерним и/или зависимым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.1. Полное фирменное наименование дочернего или зависимого общества:</w:t>
            </w:r>
          </w:p>
          <w:p>
            <w:pPr>
              <w:pStyle w:val="Heading1"/>
              <w:ind w:left="57" w:right="57" w:hanging="0"/>
              <w:rPr/>
            </w:pPr>
            <w:r>
              <w:rPr/>
              <w:t>Дочернее закрытое акционерное общество «Домостроительный комбинат №1» Открытого акционерного общества «Запсибгазпром»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.2. Доля участия акционерного общества в уставном капитале дочернего или зависимого общества:  100% от уставного капитала, 1 518 000 обыкновенных акций с правом голоса.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.3. Основания для ликвидации дочернего или зависимого общества: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видетельство о внесении записи в ЕГРЮЛ от 06.05.2005г. за  № 2057200660724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В. Завьял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3:20:00Z</dcterms:created>
  <dc:creator>Prof-RomanovaAA</dc:creator>
  <dc:description/>
  <dc:language>en-US</dc:language>
  <cp:lastModifiedBy>install</cp:lastModifiedBy>
  <dcterms:modified xsi:type="dcterms:W3CDTF">2005-06-21T03:20:00Z</dcterms:modified>
  <cp:revision>2</cp:revision>
  <dc:subject/>
  <dc:title>Приложение 25</dc:title>
</cp:coreProperties>
</file>