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 и/или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rPr/>
            </w:pPr>
            <w:r>
              <w:rPr/>
              <w:t>Закрытое акционерное общество «Мордовгазстрой»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2. Доля участия акционерного общества в уставном капитале дочернего или зависимого общества:  65,8% от уставного капитала, 6 584 обыкновенные акции с правом голоса.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или зависимого общества: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писка из ЕГРЮЛ от 25.03.2005г., которая содержит сведения о прекращении деятельности ЗАО «Мордовгазстрой» (государственная регистрация прекращения деятельности юридического лица в связи с его ликвидацией на основании определения арбитражного суда о завершении конкурсного производства осуществлена 20.12.2004г. за  № 2041316016971)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21:00Z</dcterms:created>
  <dc:creator>Prof-RomanovaAA</dc:creator>
  <dc:description/>
  <dc:language>en-US</dc:language>
  <cp:lastModifiedBy>install</cp:lastModifiedBy>
  <dcterms:modified xsi:type="dcterms:W3CDTF">2005-06-21T03:21:00Z</dcterms:modified>
  <cp:revision>2</cp:revision>
  <dc:subject/>
  <dc:title>Приложение 25</dc:title>
</cp:coreProperties>
</file>