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ложение к Вестнику ФСФР», газета «Тюменская правд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9. 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32</w:t>
            </w:r>
            <w:r>
              <w:rPr>
                <w:sz w:val="24"/>
                <w:lang w:val="en-US"/>
              </w:rPr>
              <w:t>F10062005, 06</w:t>
            </w:r>
            <w:r>
              <w:rPr>
                <w:sz w:val="24"/>
              </w:rPr>
              <w:t>00132</w:t>
            </w:r>
            <w:r>
              <w:rPr>
                <w:sz w:val="24"/>
                <w:lang w:val="en-US"/>
              </w:rPr>
              <w:t>F1006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Вид общего собрания (годовое, внеочередное):   годовое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2. Форма проведения общего собрания:    собрание (совместное присутствие акционеров)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Дата и место проведения общего собрания:  27 мая 2005г., г. Тюмень, ул. Республики 143-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Кворум общего собрания:    в собрании приняло участие 100 акционеров и их полномочных представителей, которые в совокупности обладают 76 417 904 штуками голосующих акций, что составляет 87,6% от общего числа голосующих акций.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left="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7 432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1 98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3 596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ы недействительными 17 бюллетеней с количеством голосов 13 900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2</w:t>
            </w:r>
            <w:r>
              <w:rPr>
                <w:sz w:val="24"/>
              </w:rPr>
              <w:t>. «Об избрании Ревизионной комиссии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2"/>
                <w:u w:val="single"/>
              </w:rPr>
              <w:t>Итоги голосования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ябенко Александр Павл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5 746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1 98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Беганский Виктор Семен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5 746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1 98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алехов Марат Хасан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3 762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3 96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 недействительным 21 бюллетень с количеством голосов 18 190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3</w:t>
            </w:r>
            <w:r>
              <w:rPr>
                <w:sz w:val="24"/>
              </w:rPr>
              <w:t>. «Об избрании членов Совета директоров ОАО «Запсибгазпром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2"/>
                <w:u w:val="single"/>
              </w:rPr>
              <w:t>Итоги голосования</w:t>
            </w:r>
            <w:r>
              <w:rPr>
                <w:sz w:val="24"/>
                <w:u w:val="single"/>
              </w:rPr>
              <w:t xml:space="preserve">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Рязанов Александр Николаевич       - 76 424 66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Круглов Андрей Вячеславович         - 76 363 62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Илюшин Виктор Анатольевич          - 76 363 82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ипов Дмитрий Александрович   - 76 363 57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Мариничев Анатолий Юрьевич        - 76 363 52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Илларионов Вадим Викторович        - 76 370 443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вьялов Владимир Васильевич        - 76 461 649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Indent"/>
              <w:rPr/>
            </w:pPr>
            <w:r>
              <w:rPr/>
              <w:t>По данному вопросу признаны недействительными 27 бюллетеней с количеством кумулятивных голосов 155 28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 всех кандидатов   - 15 267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  - 18 228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б избрании аудитора ОАО «Запсибгазпром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400 033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1 98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992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ы недействительными 17 бюллетеней с количеством голосов 13 903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5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 внесении изменений в Устав ОАО «Запсибгазпром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7 917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2 28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ы недействительными 17 бюллетеней с количеством голосов 16 715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6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 внесении изменений в Положение «О Совете директоров ОАО «Запсибгазпром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4 349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2 066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3 273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 недействительным 21 бюллетень с количеством голосов 18 216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7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б утверждении Положения «О Ревизионной комиссии ОАО «Запсибгазпром» в новой редакции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8 13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2 050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«воздержался»  - 1 984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ы недействительными 18 бюллетеней с количеством голосов 15 736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8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 выплате дивидендов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95 562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6 189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ы недействительными 17 бюллетеней с количеством голосов 16 153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9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 выплате вознаграждения членам Совета директоров и Ревизионной комиссии ОАО «Запсибгазпром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380 521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9 65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10 637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ы недействительными 17 бюллетеней с количеством голосов 17 096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Утвердить годовой отчет, годовую бухгалтерскую отчетность, в том числе отчет о прибылях и убытках Общества (счет прибылей и убытков Общества), а также распределение прибыли, в том числе выплата (объявление) дивидендов и убытков Общества по результатам финансового года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Избрать членами Ревизионной комиссии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ябенко Александра Павлович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еганского Виктора Семенович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лехова Марата Хасанович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о большинству голосов членами Совета директоров ОАО «Запсибгазпром» избраны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язанов Александр Никола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руглов Андрей Вячеслав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люшин Виктор Анатоль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рхипов Дмитрий Александ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риничев Анатолий Юрь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лларионов Вадим Викто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вьялов Владимир Васильеви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Назначить аудитором Общества на 2005г. ООО «Сибирская аудиторская компания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Внести в Устав ОАО «Запсибгазпром» следующие изменения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Пункт 7.3. Устава дополнить абзацем третьим следующего содержания:  «срок выплаты дивидендов составляет 230 дней со дня, следующего за днем принятия общим собранием акционеров решения о выплате дивидендов»;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Пункт 10.10. Устава изложить в следующей редакции:   «заседание Совета директоров Общества созывается Председателем Совета директоров Общества по его собственной инициативе, по требованию члена Совета директоров, Ревизионной комиссии Общества, аудитора Общества, Генерального директора или Правления Общества»;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Второе предложение пункта 10.12. Устава изложить в следующей редакции:   «в случае, когда количество членов Совета директоров Общества становится менее количества, составляющего указанный кворум,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»;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 Подпункт 15 пункта 10.2. Устава изложить в следующей редакции:  «создание филиалов и открытие представительств Общества, их ликвидация, внесение в Устав Общества соответствующих изменений, утверждение Положения о филиале и представительстве»;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 Абзац второй пункта 15.2. Устава  изложить в следующей редакции:  «руководитель филиала и руководитель представительства назначаются и освобождаются от должности Генеральным директором Общества и действуют на основании доверенности, выданной им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Внести в Положение «О Совете директоров ОАО «Запсибгазпром» следующие изменения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Пункт 4.4. Положения о Совете директоров изложить в следующей редакции:  «в случае отсутствия Председателя Совета директоров, его функции осуществляет один из членов Совета директоров по решению Совета директоров Общества»;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Абзац первый пункта 9.6. Положения о Совете директоров дополнить предложением следующего содержания:  «иным вопросам, предусмотренным Уставом Общества и ФЗ «Об акционерных обществах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 xml:space="preserve"> Утвердить Положение «О Ревизионной комиссии ОАО «Запсибгазпром» в новой редакции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 Утвердить размер дивиден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597" w:leader="none"/>
              </w:tabs>
              <w:ind w:left="417" w:hanging="360"/>
              <w:jc w:val="both"/>
              <w:rPr>
                <w:sz w:val="24"/>
              </w:rPr>
            </w:pPr>
            <w:r>
              <w:rPr>
                <w:sz w:val="24"/>
              </w:rPr>
              <w:t>Выплачиваемый на одну привилегированную акцию по результатам хозяйственной деятельности за 2004г. в размере одного рубля одиннадцати и шести десятых копейки (1,116 руб.).  Общая сумма – 13 879 361,66 руб. (тринадцать миллионов восемьсот семьдесят девять тысяч триста шестьдесят один рубль шестьдесят шесть копее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hanging="360"/>
              <w:jc w:val="both"/>
              <w:rPr>
                <w:sz w:val="24"/>
              </w:rPr>
            </w:pPr>
            <w:r>
              <w:rPr>
                <w:sz w:val="24"/>
              </w:rPr>
              <w:t>Дивиденды по обыкновенным акциям – в размере двух копеек на акцию (0,02 руб.).  Общая сумма  - 1 744 517,28 руб. (один миллион семьсот сорок четыре тысячи пятьсот семнадцать рублей двадцать восемь копеек)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выплаты дивидендов – в течение 230 дней, со дня следующего за днем принятия общим собранием акционеров решения о выплате дивидендов.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Утвердить размер вознагра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  <w:tab w:val="left" w:pos="597" w:leader="none"/>
              </w:tabs>
              <w:ind w:left="417" w:hanging="36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Совета директоров в размере 172 500 (ста семидесяти двух тысяч пятиста) рублей.  Каждому члену Совета директоров Общества за отчетный период в размере 115 000 (ста пятнадцати тысяч)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hanging="36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Ревизионной комиссии в размере 51 750 (пятидесяти одной тысячи семисот пятидесяти) рублей.  Каждому члену Ревизионной комиссии за отчетный период в размере 34 500 (тридцати четырех тысяч пятиста) рублей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у вознаграждения произвести в течение 30 дней после проведения годового общего собрания акционеров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48:00Z</dcterms:created>
  <dc:creator>Prof-RomanovaAA</dc:creator>
  <dc:description/>
  <dc:language>en-US</dc:language>
  <cp:lastModifiedBy>install</cp:lastModifiedBy>
  <cp:lastPrinted>2005-06-10T10:55:00Z</cp:lastPrinted>
  <dcterms:modified xsi:type="dcterms:W3CDTF">2005-06-16T03:48:00Z</dcterms:modified>
  <cp:revision>2</cp:revision>
  <dc:subject/>
  <dc:title>Приложение 21</dc:title>
</cp:coreProperties>
</file>