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возбуждении арбитражным судом в отношении акционерного общества</w:t>
      </w:r>
    </w:p>
    <w:p>
      <w:pPr>
        <w:pStyle w:val="TextBody"/>
        <w:rPr/>
      </w:pPr>
      <w:r>
        <w:rPr/>
        <w:t>и/или его дочерних и зависимых обществ дела о банкротстве</w:t>
      </w:r>
    </w:p>
    <w:p>
      <w:pPr>
        <w:pStyle w:val="TextBody"/>
        <w:rPr/>
      </w:pPr>
      <w:r>
        <w:rPr/>
        <w:t>и/или введении одной из процедур банкротства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и место нахождения организации, в отношении которой возбуждено дело о банкротстве или введена одна из процедур банкротства:</w:t>
            </w:r>
          </w:p>
          <w:p>
            <w:pPr>
              <w:pStyle w:val="Heading1"/>
              <w:ind w:left="57" w:right="57" w:hanging="0"/>
              <w:jc w:val="both"/>
              <w:rPr/>
            </w:pPr>
            <w:r>
              <w:rPr/>
              <w:t>Общество с ограниченной ответственностью «Запсибмотор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Мельникайте 104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2. Наименование арбитражного суда, принявшего судебный акт, дата принятия такого судебного акта и указание на наименование введенной процедуры банкротства, а также номер дела о банкротстве должника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м Арбитражного суда Тюменской области от 18.04.2005г. за № А-70-3112/3-2005  в отношении  ООО «Запсибмоторс» введена процедура наблюдения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Фамилия, имя, отчество утвержденного арбитражного управляющего и адрес для направления ему корреспонденци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м Арбитражного суда Тюменской области от 17.05.2005г. (дело № А-70-3112/3-2005) утвержден временный управляющий Бондаренко Оксана Владимировна (625000, г. Тюмень, а/я 3569)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03:00Z</dcterms:created>
  <dc:creator>Prof-RomanovaAA</dc:creator>
  <dc:description/>
  <dc:language>en-US</dc:language>
  <cp:lastModifiedBy>install</cp:lastModifiedBy>
  <dcterms:modified xsi:type="dcterms:W3CDTF">2005-08-10T04:03:00Z</dcterms:modified>
  <cp:revision>2</cp:revision>
  <dc:subject/>
  <dc:title>Приложение 25</dc:title>
</cp:coreProperties>
</file>