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возбуждении арбитражным судом в отношении акционерного общества</w:t>
      </w:r>
    </w:p>
    <w:p>
      <w:pPr>
        <w:pStyle w:val="TextBody"/>
        <w:rPr/>
      </w:pPr>
      <w:r>
        <w:rPr/>
        <w:t>и/или его дочерних и зависимых обществ дела о банкротстве</w:t>
      </w:r>
    </w:p>
    <w:p>
      <w:pPr>
        <w:pStyle w:val="TextBody"/>
        <w:rPr/>
      </w:pPr>
      <w:r>
        <w:rPr/>
        <w:t>и/или введении одной из процедур банкротства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и место нахождения организации, в отношении которой возбуждено дело о банкротстве или введена одна из процедур банкротства: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/>
              <w:t>Общество с ограниченной ответственностью «УБР-Волго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59, г. Саратов, пл. Советско-Чехословацкой дружбы 6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2. Наименование арбитражного суда, принявшего судебный акт, дата принятия такого судебного акта и указание на наименование введенной процедуры банкротства, а также номер дела о банкротстве должника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м Арбитражного суда Саратовской области от 17.06.2005г. за № А-57-171Б/05-12  в отношении  ООО «УБР-Волгоцентр» введена процедура наблюдения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Фамилия, имя, отчество утвержденного арбитражного управляющего и адрес для направления ему корреспонденци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 временный управляющий Пшенков Алексей Александрович (410059, г. Саратов, пл. Советско-Чехословацкой дружбы 6)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04:00Z</dcterms:created>
  <dc:creator>Prof-RomanovaAA</dc:creator>
  <dc:description/>
  <dc:language>en-US</dc:language>
  <cp:lastModifiedBy>install</cp:lastModifiedBy>
  <dcterms:modified xsi:type="dcterms:W3CDTF">2005-08-10T04:04:00Z</dcterms:modified>
  <cp:revision>2</cp:revision>
  <dc:subject/>
  <dc:title>Приложение 25</dc:title>
</cp:coreProperties>
</file>