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/>
        <w:t>Сообщение о существенном факт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«Сведения о решениях общих собраний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Запсибгазпром» открытого акционерного общества «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Запсиб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5026, г. Тюмень, ул. Республики 143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72008211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030017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32-</w:t>
            </w:r>
            <w:r>
              <w:rPr>
                <w:sz w:val="24"/>
                <w:lang w:val="en-US"/>
              </w:rPr>
              <w:t>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hyperlink r:id="rId2">
              <w:r>
                <w:rPr>
                  <w:rStyle w:val="InternetLink"/>
                </w:rPr>
                <w:t>www.zsgp.ru</w:t>
              </w:r>
            </w:hyperlink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8. Название периодического печатного издания (изданий), используемого эмитентом для опубликован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риложение к Вестнику ФСФР», газета «Тюменская правда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9. Код (коды) существенного факта (фактов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132</w:t>
            </w:r>
            <w:r>
              <w:rPr>
                <w:sz w:val="24"/>
                <w:lang w:val="en-US"/>
              </w:rPr>
              <w:t>F0310200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2.1. Вид общего собрания (годовое, внеочередное):   внеочередное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2.2. Форма проведения общего собрания:    собрание (совместное присутствие акционеров)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2.3. Дата и место проведения общего собрания: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3 сентября 2005г., г. Тюмень, ул. Республики 143-а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2.3. Кворум общего собрания: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в собрании приняло участие 16 акционеров и их полномочных представителей, которые в совокупности обладают 76 275 224 штуками голосующих акций, что составляет 87,4% от общего числа голосующих акций.</w:t>
            </w:r>
          </w:p>
          <w:p>
            <w:pPr>
              <w:pStyle w:val="Normal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2.4. Вопросы, поставленные на голосование, и итоги голосования по ним:</w:t>
            </w:r>
          </w:p>
          <w:p>
            <w:pPr>
              <w:pStyle w:val="Normal"/>
              <w:ind w:left="57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sz w:val="24"/>
                <w:u w:val="single"/>
              </w:rPr>
              <w:t>Вопрос 1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 xml:space="preserve"> «О досрочном прекращении полномочий Совета директоров ОАО «Запсибгазпром».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Итоги голосования: 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«за»    - 76 262 576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«против»   - 0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«воздержался»  - 0</w:t>
            </w:r>
          </w:p>
          <w:p>
            <w:pPr>
              <w:pStyle w:val="Normal"/>
              <w:ind w:left="57" w:hanging="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По данному вопросу признаны недействительными 3 бюллетеня с количеством голосов 12 648</w:t>
            </w:r>
          </w:p>
          <w:p>
            <w:pPr>
              <w:pStyle w:val="Normal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sz w:val="24"/>
                <w:u w:val="single"/>
              </w:rPr>
              <w:t>Вопрос 2</w:t>
            </w:r>
            <w:r>
              <w:rPr>
                <w:sz w:val="24"/>
              </w:rPr>
              <w:t>. «Об избрании членов Совета директоров ОАО «Запсибгазпром»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sz w:val="22"/>
                <w:u w:val="single"/>
              </w:rPr>
              <w:t>Итоги голосования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ind w:left="57" w:hanging="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Рязанов Александр Николаевич        - 76 269 264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Круглов Андрей Вячеславович         - 76 269 264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Илюшин Виктор Васильевич            - 76 269 264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Голубев Валерий Александрович     - 76 269 264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Голко Ярослав Ярославович              - 76 269 264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Илларионов Вадим Викторович        - 76 267 280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Завьялов Владимир Васильевич        - 76 312 968</w:t>
            </w:r>
          </w:p>
          <w:p>
            <w:pPr>
              <w:pStyle w:val="Normal"/>
              <w:ind w:left="57" w:hanging="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Indent"/>
              <w:rPr/>
            </w:pPr>
            <w:r>
              <w:rPr/>
              <w:t>По данному вопросу признаны действительными все бюллетени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Против всех кандидатов   - 0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Воздержались   - 0</w:t>
            </w:r>
          </w:p>
          <w:p>
            <w:pPr>
              <w:pStyle w:val="Normal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2.5. Формулировки решений, принятых общим собранием.</w:t>
            </w:r>
          </w:p>
          <w:p>
            <w:pPr>
              <w:pStyle w:val="Normal"/>
              <w:ind w:left="57" w:hanging="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sz w:val="24"/>
              </w:rPr>
              <w:t>1.</w:t>
            </w:r>
            <w:r>
              <w:rPr>
                <w:sz w:val="24"/>
              </w:rPr>
              <w:t xml:space="preserve"> Прекратить досрочно полномочия Совета директоров ОАО «Запсибгазпром».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sz w:val="24"/>
              </w:rPr>
              <w:t>2.</w:t>
            </w:r>
            <w:r>
              <w:rPr>
                <w:sz w:val="24"/>
              </w:rPr>
              <w:t xml:space="preserve"> Избрать Совет директоров Общества в количестве 7 человек в следующем составе:</w:t>
            </w:r>
          </w:p>
          <w:p>
            <w:pPr>
              <w:pStyle w:val="Normal"/>
              <w:ind w:left="57" w:hanging="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Рязанов Александр Николаевич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Круглов Андрей Вячеславович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Илюшин Виктор Васильевич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Голубев Валерий Александрович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Голко Ярослав Ярославович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Илларионов Вадим Викторович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Завьялов Владимир Васильевич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701"/>
        <w:gridCol w:w="425"/>
        <w:gridCol w:w="425"/>
        <w:gridCol w:w="142"/>
        <w:gridCol w:w="992"/>
        <w:gridCol w:w="709"/>
        <w:gridCol w:w="851"/>
        <w:gridCol w:w="2693"/>
        <w:gridCol w:w="283"/>
      </w:tblGrid>
      <w:tr>
        <w:trPr/>
        <w:tc>
          <w:tcPr>
            <w:tcW w:w="10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3.1. И.о. Генерального директора</w:t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ОАО «Запсибгазпром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.Н. Наконечный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3.2. 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7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gp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4:38:00Z</dcterms:created>
  <dc:creator>Prof-RomanovaAA</dc:creator>
  <dc:description/>
  <dc:language>en-US</dc:language>
  <cp:lastModifiedBy>install</cp:lastModifiedBy>
  <cp:lastPrinted>2005-06-10T10:55:00Z</cp:lastPrinted>
  <dcterms:modified xsi:type="dcterms:W3CDTF">2005-10-05T04:38:00Z</dcterms:modified>
  <cp:revision>2</cp:revision>
  <dc:subject/>
  <dc:title>Приложение 21</dc:title>
</cp:coreProperties>
</file>