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 О О Б Щ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щественном фак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фактах, повлекших разовое увеличение или уменьшение стоимости активов эмитента более чем на 10 процентов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Код существенного факта:</w:t>
      </w:r>
      <w:r>
        <w:rPr>
          <w:sz w:val="24"/>
        </w:rPr>
        <w:t xml:space="preserve">   0200132</w:t>
      </w:r>
      <w:r>
        <w:rPr>
          <w:sz w:val="24"/>
          <w:lang w:val="en-US"/>
        </w:rPr>
        <w:t>F2803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 Адрес страницы в сети «Интернет», используемой эмитентом для опубликования сообщений о существенных фактах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4"/>
        </w:rPr>
        <w:t xml:space="preserve">   приложение к «Вестнику ФСФР», газета «Тюменская правда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кт (факты), повлекшие разовое увеличение или уменьшение стоимости активов эмитента более чем на 10 процентов:</w:t>
      </w:r>
      <w:r>
        <w:rPr>
          <w:sz w:val="24"/>
        </w:rPr>
        <w:t xml:space="preserve">   инвентаризация дебиторской задолженности с последующей ее реализаци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9. Дата появления факта (фактов), повлекшего разовое увеличение или уменьшение стоимости активов эмитента более чем на 10 процентов: </w:t>
      </w:r>
      <w:r>
        <w:rPr>
          <w:sz w:val="24"/>
        </w:rPr>
        <w:t xml:space="preserve">  28 марта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 Стоимость активов эмитента на дату окончания отчетного периода, предшествующего отчетному периоду, в котором появился соответствующий факт (факты):</w:t>
      </w:r>
      <w:r>
        <w:rPr>
          <w:sz w:val="24"/>
        </w:rPr>
        <w:t xml:space="preserve">     9 601 529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. Стоимость активов эмитента на дату окончания отчетного периода, в котором появился соответствующий факт (факты):</w:t>
      </w:r>
      <w:r>
        <w:rPr>
          <w:sz w:val="24"/>
        </w:rPr>
        <w:t xml:space="preserve">    7 321 946 т.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2. Изменение стоимости активов эмитента в абсолютном и процентном отношении:</w:t>
      </w:r>
      <w:r>
        <w:rPr>
          <w:sz w:val="24"/>
        </w:rPr>
        <w:t xml:space="preserve">   (- 2 279 583 т.р.),  23,7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 В.И. Евдоким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Главный бухгалтер</w:t>
        <w:tab/>
        <w:tab/>
        <w:tab/>
        <w:tab/>
        <w:tab/>
        <w:tab/>
        <w:tab/>
        <w:t xml:space="preserve">        А.Г. Сафон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3 ма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5:00Z</dcterms:created>
  <dc:creator>install</dc:creator>
  <dc:description/>
  <dc:language>en-US</dc:language>
  <cp:lastModifiedBy>Симахина Лариса Ивановна</cp:lastModifiedBy>
  <cp:lastPrinted>2004-11-09T15:35:00Z</cp:lastPrinted>
  <dcterms:modified xsi:type="dcterms:W3CDTF">2005-05-17T06:15:00Z</dcterms:modified>
  <cp:revision>2</cp:revision>
  <dc:subject/>
  <dc:title>СООБЩЕНИЕ</dc:title>
</cp:coreProperties>
</file>