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существенном фак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решениях общих собран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Место нахождения эмитента</w:t>
      </w:r>
      <w:r>
        <w:rPr>
          <w:sz w:val="24"/>
        </w:rPr>
        <w:t>: 625026, г. Тюмень, ул. Республики 143-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72030017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Код существенного факта</w:t>
      </w:r>
      <w:r>
        <w:rPr>
          <w:sz w:val="24"/>
        </w:rPr>
        <w:t>:   1000132</w:t>
      </w:r>
      <w:r>
        <w:rPr>
          <w:sz w:val="24"/>
          <w:lang w:val="en-US"/>
        </w:rPr>
        <w:t>F28052004,</w:t>
      </w:r>
      <w:r>
        <w:rPr>
          <w:sz w:val="24"/>
        </w:rPr>
        <w:t xml:space="preserve">  0600132</w:t>
      </w:r>
      <w:r>
        <w:rPr>
          <w:sz w:val="24"/>
          <w:lang w:val="en-US"/>
        </w:rPr>
        <w:t>F2805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Адрес страницы в сети «Интернет», используемой эмитентом для опубликования сообщений о существенных фактах</w:t>
      </w:r>
      <w:r>
        <w:rPr>
          <w:sz w:val="24"/>
        </w:rPr>
        <w:t xml:space="preserve">: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Название периодического печатного издания, используемого эмитентом для опубликования сообщений о существенных фактах</w:t>
      </w:r>
      <w:r>
        <w:rPr>
          <w:sz w:val="24"/>
        </w:rPr>
        <w:t>:  приложение к «Вестнику ФКЦБ», газета «Тюменская прав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Вид общего собрания:</w:t>
      </w:r>
      <w:r>
        <w:rPr>
          <w:sz w:val="24"/>
        </w:rPr>
        <w:t xml:space="preserve">  годов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Форма проведения общего собрания:</w:t>
      </w:r>
      <w:r>
        <w:rPr>
          <w:sz w:val="24"/>
        </w:rPr>
        <w:t xml:space="preserve">  собрание (совместное присутствие акционер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Дата и место проведения общего собрания:</w:t>
      </w:r>
      <w:r>
        <w:rPr>
          <w:sz w:val="24"/>
        </w:rPr>
        <w:t xml:space="preserve">  14 мая 2004г., </w:t>
      </w:r>
      <w:r>
        <w:rPr>
          <w:sz w:val="22"/>
        </w:rPr>
        <w:t>г. Тюмень</w:t>
      </w:r>
      <w:r>
        <w:rPr>
          <w:sz w:val="24"/>
        </w:rPr>
        <w:t>, ул. Республики 143-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11. Кворум общего собрания:</w:t>
      </w:r>
      <w:r>
        <w:rPr>
          <w:sz w:val="24"/>
        </w:rPr>
        <w:t xml:space="preserve">  Общее количество голосов, которыми обладают акционеры – владельцы голосующих акций 99 662 568.  Количество голосов, которыми обладают акционеры, принявшие участие в годовом общем собрании акционе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первому вопросу </w:t>
        <w:tab/>
        <w:t>-     76 939 175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второму вопросу </w:t>
        <w:tab/>
        <w:t>-     76 939 175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третьему вопросу -     76 939 175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четвертому вопросу - 76 940 043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пятому вопросу </w:t>
        <w:tab/>
        <w:t xml:space="preserve">   - 538 464 885 кумулятивных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шестому вопросу </w:t>
        <w:tab/>
        <w:t xml:space="preserve">      -76 939 175 голосов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орум по вопросам повестки дня годового общего собрания акционе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первому вопросу 77,2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торому вопросу 77,2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третьему вопросу 77,2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четвертому вопросу 77,2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пятому вопросу 77,18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шестому вопросу 77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 Вопросы, поставленные на голосование и итоги голосования по ним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Об утверждении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тоги голосования</w:t>
      </w:r>
      <w:r>
        <w:rPr>
          <w:sz w:val="24"/>
        </w:rPr>
        <w:t>:</w:t>
      </w:r>
    </w:p>
    <w:p>
      <w:pPr>
        <w:pStyle w:val="Heading1"/>
        <w:rPr/>
      </w:pPr>
      <w:r>
        <w:rPr/>
        <w:t>Недействительным признан 31 бюллетень с количеством голосов – 67 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»</w:t>
        <w:tab/>
        <w:tab/>
        <w:tab/>
        <w:t xml:space="preserve">  – 76 858 730 голосов, что составляет 99,8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         0 голосов, что составляет  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13 440 голосов, что составляет  0,02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>. О выплате дивидендо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тоги голосования</w:t>
      </w:r>
      <w:r>
        <w:rPr>
          <w:sz w:val="24"/>
        </w:rPr>
        <w:t>:</w:t>
      </w:r>
    </w:p>
    <w:p>
      <w:pPr>
        <w:pStyle w:val="Heading1"/>
        <w:rPr/>
      </w:pPr>
      <w:r>
        <w:rPr/>
        <w:t>Недействительными признаны 30 бюллетеней с количеством голосов – 64 0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»</w:t>
        <w:tab/>
        <w:tab/>
        <w:tab/>
        <w:t xml:space="preserve">  – 76 850 370 голосов, что составляет 99,8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10 225 голосов, что составляет   0,0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14 536 голосов, что составляет   0,02%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Об утверждении аудитора обще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тоги голосования</w:t>
      </w:r>
      <w:r>
        <w:rPr>
          <w:sz w:val="24"/>
        </w:rPr>
        <w:t>:</w:t>
      </w:r>
    </w:p>
    <w:p>
      <w:pPr>
        <w:pStyle w:val="Heading1"/>
        <w:rPr/>
      </w:pPr>
      <w:r>
        <w:rPr/>
        <w:t>Недействительными признаны 36 бюллетеней с количеством голосов – 78 5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– 76 843 536 голосов, что составляет 99,8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 2 852 голосов, что составляет   0,004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14 238 голосов, что составляет   0,0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Об избрании членов Ревизионной комисс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тоги голосования</w:t>
      </w:r>
      <w:r>
        <w:rPr>
          <w:sz w:val="24"/>
        </w:rPr>
        <w:t>:</w:t>
      </w:r>
    </w:p>
    <w:p>
      <w:pPr>
        <w:pStyle w:val="Heading1"/>
        <w:rPr/>
      </w:pPr>
      <w:r>
        <w:rPr/>
        <w:t>Недействительными признаны 42 бюллетеня с количеством голосов – 97 4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Рябенко Александр Павл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»</w:t>
        <w:tab/>
        <w:tab/>
        <w:tab/>
        <w:t xml:space="preserve">  – 76 832 825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 1 709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  8 065 голосов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Беганский Виктор Семе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»</w:t>
        <w:tab/>
        <w:tab/>
        <w:tab/>
        <w:t xml:space="preserve">  – 76 832 069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 1 709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  8 821 голосов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Салехов Марат Хас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»</w:t>
        <w:tab/>
        <w:tab/>
        <w:tab/>
        <w:t xml:space="preserve">  – 76 832 922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  1 612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   8 065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б избрании членов Совета директоро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тоги голосования</w:t>
      </w:r>
      <w:r>
        <w:rPr>
          <w:sz w:val="24"/>
        </w:rPr>
        <w:t>:</w:t>
      </w:r>
    </w:p>
    <w:p>
      <w:pPr>
        <w:pStyle w:val="Heading1"/>
        <w:rPr/>
      </w:pPr>
      <w:r>
        <w:rPr/>
        <w:t>Недействительными признаны 55 бюллетеней с количеством кумулятивных голосов – 703 7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кумулятивных голосов, поданных «ЗА» кандида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язанов Александр Николаевич</w:t>
        <w:tab/>
        <w:tab/>
        <w:t>- 76 741 7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уйченко Константин Анатольевич</w:t>
        <w:tab/>
        <w:t>- 76 756 4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ксельрод Михаил Аркадьевич</w:t>
        <w:tab/>
        <w:tab/>
        <w:t>- 76 732 1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рхипов Дмитрий Александрович</w:t>
        <w:tab/>
        <w:tab/>
        <w:t>- 76 732 8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риничев Анатолий Юрьевич</w:t>
        <w:tab/>
        <w:tab/>
        <w:t>- 76 723 3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исеенко Николай Вячеславович</w:t>
        <w:tab/>
        <w:tab/>
        <w:t>- 76 742 524</w:t>
      </w:r>
    </w:p>
    <w:p>
      <w:pPr>
        <w:pStyle w:val="Normal"/>
        <w:jc w:val="both"/>
        <w:rPr/>
      </w:pPr>
      <w:r>
        <w:rPr>
          <w:sz w:val="24"/>
        </w:rPr>
        <w:tab/>
        <w:t>Завьялов Владимир Васильевич</w:t>
        <w:tab/>
        <w:tab/>
        <w:t>- 77 257 59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Против всех кандидатов»</w:t>
        <w:tab/>
        <w:t xml:space="preserve"> </w:t>
        <w:tab/>
        <w:t xml:space="preserve">   - 18 228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Воздержался по всем кандидатам»  - 56 231 гол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О выплате вознаграждения членам Совета директоров и Ревизионной комисс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тоги голосования</w:t>
      </w:r>
      <w:r>
        <w:rPr>
          <w:sz w:val="24"/>
        </w:rPr>
        <w:t>:</w:t>
      </w:r>
    </w:p>
    <w:p>
      <w:pPr>
        <w:pStyle w:val="Heading1"/>
        <w:rPr/>
      </w:pPr>
      <w:r>
        <w:rPr/>
        <w:t>Недействительными признаны 34 бюллетеня с количеством голосов – 69 7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»</w:t>
        <w:tab/>
        <w:tab/>
        <w:tab/>
        <w:t xml:space="preserve">  – 76 774 950 голосов, что составляет 99,7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-         70 077 голосов, что составляет   0,0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-         24 418 голосов, что составляет   0,03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улировки решений, принятых общим собранием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1. </w:t>
      </w:r>
      <w:r>
        <w:rPr>
          <w:sz w:val="24"/>
        </w:rPr>
        <w:t>Утвердить годовой отчет, годовую бухгалтерскую отчетность, в том числе отчет о прибылях и убытках общества, а также распределение прибыли, выплату (объявление) дивидендов, и убытков общества по результатам финансового год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2. </w:t>
      </w:r>
      <w:r>
        <w:rPr>
          <w:sz w:val="24"/>
        </w:rPr>
        <w:t>Утвердить размер дивиденда, выплачиваемый на одну привилегированную акцию по результатам хозяйственной деятельности за 2003г., в размере 0,161 руб. (общая сумма – 2 002 309,34 руб.), а дивиденды по обыкновенным акциям – в размере 0,01 руб. на одну акцию (общая сумма – 872 258,64 руб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ок выплаты дивидендов – до окончания текущего финансового года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. </w:t>
      </w:r>
      <w:r>
        <w:rPr>
          <w:sz w:val="24"/>
        </w:rPr>
        <w:t>Утвердить аудитором общества на 2004г. ООО «Сибирская аудиторская компания»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4. </w:t>
      </w:r>
      <w:r>
        <w:rPr>
          <w:sz w:val="24"/>
        </w:rPr>
        <w:t>Избрать Ревизионную комиссию общества в количестве 3-х человек в следующем составе:  Рябенко А.П., Беганский В.С., Салехов М.Х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>Избрать Совет директоров общества в количестве 7 человек в следующем составе:  Рязанов А.Н., Чуйченко К.А., Аксельрод М.А., Архипов Д.А., Мариничев А.Ю., Моисеенко Н.В., Завьялов В.В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6. </w:t>
      </w:r>
      <w:r>
        <w:rPr>
          <w:sz w:val="24"/>
        </w:rPr>
        <w:t>Утвердить  размер  вознаграждения  Председателю  Совета  директоров  в  размере 150 000 рублей,  каждому  члену Совета директоров общества за отчетный период в размере 100 000 рублей.  Утвердить размер вознаграждения Председателю Ревизионной комиссии в размере 45 000 рублей, каждому члену  Ревизионной  комиссии за отчетный период в размере 30 000 рублей. Выплату вознаграждения произвести в течение 30 дней после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.о.Генерального директора</w:t>
        <w:tab/>
        <w:tab/>
        <w:tab/>
        <w:tab/>
        <w:tab/>
        <w:tab/>
        <w:tab/>
        <w:t xml:space="preserve">   Евдокимов В.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«2» июня 2004г.</w:t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40:00Z</dcterms:created>
  <dc:creator>User</dc:creator>
  <dc:description/>
  <dc:language>en-US</dc:language>
  <cp:lastModifiedBy>Lukin</cp:lastModifiedBy>
  <cp:lastPrinted>2004-06-02T12:25:00Z</cp:lastPrinted>
  <dcterms:modified xsi:type="dcterms:W3CDTF">2004-06-23T04:48:00Z</dcterms:modified>
  <cp:revision>3</cp:revision>
  <dc:subject/>
  <dc:title>СООБЩЕНИЕ</dc:title>
</cp:coreProperties>
</file>