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С О О Б Щ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ущественном факт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«Сведения о сроках исполнения обязательств эмитен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д владельцами ценных бумаг»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:</w:t>
      </w:r>
      <w:r>
        <w:rPr>
          <w:sz w:val="24"/>
        </w:rPr>
        <w:t xml:space="preserve">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:</w:t>
      </w:r>
      <w:r>
        <w:rPr>
          <w:sz w:val="24"/>
        </w:rPr>
        <w:t xml:space="preserve">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:</w:t>
      </w:r>
      <w:r>
        <w:rPr>
          <w:sz w:val="24"/>
        </w:rPr>
        <w:t xml:space="preserve">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Код существенного факта:</w:t>
      </w:r>
      <w:r>
        <w:rPr>
          <w:sz w:val="24"/>
        </w:rPr>
        <w:t xml:space="preserve">   0900132</w:t>
      </w:r>
      <w:r>
        <w:rPr>
          <w:sz w:val="24"/>
          <w:lang w:val="en-US"/>
        </w:rPr>
        <w:t>F3012200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. Адрес страницы в сети «Интернет», используемой эмитентом для опубликования сообщений о существенных фактах:</w:t>
      </w:r>
      <w:r>
        <w:rPr>
          <w:sz w:val="24"/>
        </w:rPr>
        <w:t xml:space="preserve">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Название периодического печатного издания, используемого эмитентом для опубликования сообщений о существенных фактах:</w:t>
      </w:r>
      <w:r>
        <w:rPr>
          <w:sz w:val="24"/>
        </w:rPr>
        <w:t xml:space="preserve">   приложение к «Вестнику ФСФР», газета «Тюменская правда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Вид, категория (тип), серия и иные идентификационные признаки ценных бумаг:</w:t>
      </w:r>
      <w:r>
        <w:rPr>
          <w:sz w:val="24"/>
        </w:rPr>
        <w:t xml:space="preserve">  акции обыкновенные и привилегированны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9. Государственный регистрационный номер выпуска ценных бумаг и дата государственной регистрации: 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обыкновенные    № 1-01-00132-</w:t>
      </w:r>
      <w:r>
        <w:rPr>
          <w:sz w:val="24"/>
          <w:lang w:val="en-US"/>
        </w:rPr>
        <w:t>F</w:t>
      </w:r>
      <w:r>
        <w:rPr>
          <w:sz w:val="24"/>
        </w:rPr>
        <w:t>, дата регистрации  20.04.2004г.</w:t>
      </w:r>
    </w:p>
    <w:p>
      <w:pPr>
        <w:pStyle w:val="Normal"/>
        <w:jc w:val="both"/>
        <w:rPr/>
      </w:pPr>
      <w:r>
        <w:rPr>
          <w:sz w:val="24"/>
        </w:rPr>
        <w:t>привилегированные  № 1-01-00132-</w:t>
      </w:r>
      <w:r>
        <w:rPr>
          <w:sz w:val="24"/>
          <w:lang w:val="en-US"/>
        </w:rPr>
        <w:t>F</w:t>
      </w:r>
      <w:r>
        <w:rPr>
          <w:sz w:val="24"/>
        </w:rPr>
        <w:t>, дата регистрации  18.05.2004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0. Содержание обязательства эмитента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результатам  хозяйственной  деятельности  за 2003г.  выплатить  дивиденды  в сумме 2 874 567,98 руб.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о привилегированным акциям - 2 002 309,34 руб. (0,161 руб. на 1 акц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о обыкновенным акциям - 872 258,64 руб. (0,01 руб. на 1 акцию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1. Дата, в которую обязательство должно быть исполнено, а в случае, если обязательство должно быть исполнено эмитентом в течение определенного срока (периода времени), - дата окончания этого срока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рок выплаты дивидендов до окончания текущего финансового год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2. Факт исполнения обязательства или неисполнения обязательства (дефолт) эмитента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>На 30.12.2004г. выплачено 65 700 руб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3. В случае неисполнения эмитентом обязательства – причина такого неисполнения, а для денежного обязательства или иного обязательства, которое может быть выражено в денежном выражении – также размер такого обязательства в денежном выражении, в котором оно не исполнено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ивиденды выплачены не в полном объеме в связи с отсутствием полной информации об акционерах  в системе ведения  реестра  акционеров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язательство эмитента не исполнено в сумме 2 808 87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еральный директор</w:t>
        <w:tab/>
        <w:tab/>
        <w:tab/>
        <w:tab/>
        <w:tab/>
        <w:tab/>
        <w:tab/>
        <w:tab/>
        <w:t xml:space="preserve">   В.В. Завья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1 января 2005 г.</w:t>
        <w:tab/>
        <w:tab/>
        <w:tab/>
        <w:tab/>
        <w:tab/>
        <w:t>М.П.</w:t>
      </w:r>
    </w:p>
    <w:sectPr>
      <w:type w:val="nextPage"/>
      <w:pgSz w:w="11906" w:h="16838"/>
      <w:pgMar w:left="136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51:00Z</dcterms:created>
  <dc:creator>install</dc:creator>
  <dc:description/>
  <dc:language>en-US</dc:language>
  <cp:lastModifiedBy>Lukin</cp:lastModifiedBy>
  <cp:lastPrinted>2005-01-11T11:11:00Z</cp:lastPrinted>
  <dcterms:modified xsi:type="dcterms:W3CDTF">2005-01-13T07:59:00Z</dcterms:modified>
  <cp:revision>4</cp:revision>
  <dc:subject/>
  <dc:title>СООБЩЕНИЕ</dc:title>
</cp:coreProperties>
</file>