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 О О Б Щ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фактах, повлекших разовое увеличение прибыли или убытков эмитента более чем на 10 процентов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Код существенного факта:</w:t>
      </w:r>
      <w:r>
        <w:rPr>
          <w:sz w:val="24"/>
        </w:rPr>
        <w:t xml:space="preserve">   0300132</w:t>
      </w:r>
      <w:r>
        <w:rPr>
          <w:sz w:val="24"/>
          <w:lang w:val="en-US"/>
        </w:rPr>
        <w:t>F2803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 Адрес страницы в сети «Интернет», используемой эмитентом для опубликования сообщений о существенных фактах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4"/>
        </w:rPr>
        <w:t xml:space="preserve">   приложение к «Вестнику ФСФР», газета «Тюменская правд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кт (факты), повлекшие разовое увеличение прибыли или убытков эмитента более чем на 10 процентов:</w:t>
      </w:r>
      <w:r>
        <w:rPr>
          <w:sz w:val="24"/>
        </w:rPr>
        <w:t xml:space="preserve">    прирост чистой прибыли произошел за счет увеличения результата от операционных доходов по статье продажа ценных бумаг и других финансовых вложений, а также от продажи основных фонд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9. Дата появления факта (фактов), повлекшего за собой разовое увеличение прибыли или убытков эмитента более чем на 10 процентов: </w:t>
      </w:r>
      <w:r>
        <w:rPr>
          <w:sz w:val="24"/>
        </w:rPr>
        <w:t xml:space="preserve">  28 марта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 Значение прибыли (убытков) эмитента за отчетный период, предшествующий отчетному периоду, в котором появился соответствующий факт (факты):</w:t>
      </w:r>
      <w:r>
        <w:rPr>
          <w:sz w:val="24"/>
        </w:rPr>
        <w:t xml:space="preserve">   132 913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. Значение прибыли (убытков) эмитента за отчетный период, в котором появился соответствующий факт (факты):</w:t>
      </w:r>
      <w:r>
        <w:rPr>
          <w:sz w:val="24"/>
        </w:rPr>
        <w:t xml:space="preserve">    277 506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2. Изменение прибыли (убытков) эмитента в абсолютном и процентном отношении:</w:t>
      </w:r>
      <w:r>
        <w:rPr>
          <w:sz w:val="24"/>
        </w:rPr>
        <w:t xml:space="preserve">   (+ 144 593 т.р.),  108,8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В.И. Евдоким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Главный бухгалтер</w:t>
        <w:tab/>
        <w:tab/>
        <w:tab/>
        <w:tab/>
        <w:tab/>
        <w:tab/>
        <w:tab/>
        <w:t xml:space="preserve">       А.Г. Сафон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3 ма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5:00Z</dcterms:created>
  <dc:creator>install</dc:creator>
  <dc:description/>
  <dc:language>en-US</dc:language>
  <cp:lastModifiedBy>Симахина Лариса Ивановна</cp:lastModifiedBy>
  <cp:lastPrinted>2004-11-09T15:35:00Z</cp:lastPrinted>
  <dcterms:modified xsi:type="dcterms:W3CDTF">2005-05-17T06:15:00Z</dcterms:modified>
  <cp:revision>2</cp:revision>
  <dc:subject/>
  <dc:title>СООБЩЕНИЕ</dc:title>
</cp:coreProperties>
</file>