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 О О Б Щ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щественном факт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ведения о фактах, повлекших разовое увеличение прибыли или убытков эмитента более чем на 10 процентов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:</w:t>
      </w:r>
      <w:r>
        <w:rPr>
          <w:sz w:val="24"/>
        </w:rPr>
        <w:t xml:space="preserve">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:</w:t>
      </w:r>
      <w:r>
        <w:rPr>
          <w:sz w:val="24"/>
        </w:rPr>
        <w:t xml:space="preserve">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:</w:t>
      </w:r>
      <w:r>
        <w:rPr>
          <w:sz w:val="24"/>
        </w:rPr>
        <w:t xml:space="preserve">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Код существенного факта:</w:t>
      </w:r>
      <w:r>
        <w:rPr>
          <w:sz w:val="24"/>
        </w:rPr>
        <w:t xml:space="preserve">   0300132</w:t>
      </w:r>
      <w:r>
        <w:rPr>
          <w:sz w:val="24"/>
          <w:lang w:val="en-US"/>
        </w:rPr>
        <w:t>F0111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 Адрес страницы в сети «Интернет», используемой эмитентом для опубликования сообщений о существенных фактах:</w:t>
      </w:r>
      <w:r>
        <w:rPr>
          <w:sz w:val="24"/>
        </w:rPr>
        <w:t xml:space="preserve">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звание периодического печатного издания, используемого эмитентом для опубликования сообщений о существенных фактах:</w:t>
      </w:r>
      <w:r>
        <w:rPr>
          <w:sz w:val="24"/>
        </w:rPr>
        <w:t xml:space="preserve">   приложение к «Вестнику ФСФР», газета «Тюменская правда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кт (факты), повлекшие разовое увеличение прибыли или убытков эмитента более чем на 10 процентов:</w:t>
      </w:r>
      <w:r>
        <w:rPr>
          <w:sz w:val="24"/>
        </w:rPr>
        <w:t xml:space="preserve">  увеличение расходов по торговой деятельности и внереализационных расходов по статье «проценты к уплате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9. Дата появления факта (фактов), повлекшего за собой разовое увеличение прибыли или убытков эмитента более чем на 10 процентов: </w:t>
      </w:r>
      <w:r>
        <w:rPr>
          <w:sz w:val="24"/>
        </w:rPr>
        <w:t xml:space="preserve">  01 ноября 2004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 Значение прибыли (убытков) эмитента за отчетный период, предшествующий отчетному периоду, в котором появился соответствующий факт (факты):</w:t>
      </w:r>
      <w:r>
        <w:rPr>
          <w:sz w:val="24"/>
        </w:rPr>
        <w:t xml:space="preserve">   213 958 т.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1. Значение прибыли (убытков) эмитента за отчетный период, в котором появился соответствующий факт (факты):</w:t>
      </w:r>
      <w:r>
        <w:rPr>
          <w:sz w:val="24"/>
        </w:rPr>
        <w:t xml:space="preserve">    132 913 т.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2. Изменение прибыли (убытков) эмитента в абсолютном и процентном отношении:</w:t>
      </w:r>
      <w:r>
        <w:rPr>
          <w:sz w:val="24"/>
        </w:rPr>
        <w:t xml:space="preserve">   (- 81 045 т.р.),  38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 В.В. Завьял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А.Г. Сафон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2 но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43:00Z</dcterms:created>
  <dc:creator>install</dc:creator>
  <dc:description/>
  <dc:language>en-US</dc:language>
  <cp:lastModifiedBy>install</cp:lastModifiedBy>
  <cp:lastPrinted>2004-11-09T15:35:00Z</cp:lastPrinted>
  <dcterms:modified xsi:type="dcterms:W3CDTF">2004-11-15T05:43:00Z</dcterms:modified>
  <cp:revision>2</cp:revision>
  <dc:subject/>
  <dc:title>СООБЩЕНИЕ</dc:title>
</cp:coreProperties>
</file>