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2.1. Дата проведения заседания Совета директоров</w:t>
            </w:r>
            <w:r>
              <w:rPr>
                <w:sz w:val="24"/>
                <w:szCs w:val="24"/>
              </w:rPr>
              <w:t>: 5 ма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5 мая 2011 г.,  протокол № 5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2.3. Содержание решений, принятых Советом директоров: </w:t>
            </w:r>
            <w:r>
              <w:rPr>
                <w:sz w:val="24"/>
                <w:szCs w:val="24"/>
              </w:rPr>
              <w:t xml:space="preserve">Одобрить в соответствии с главой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ФЗ «Об акционерных обществах» сделку (договор банковской гарантии) между ОАО «Запсибгазпром» (Принципал) и ООО КБ «Обибанк» (Гарант), по условиям которой Гарант предоставляет Принципалу безотзывную банковскую гарантию (далее по тексту – «Гарантия») на сумму 58 825 570,10 рублей (Пятьдесят восемь миллионов восемьсот двадцать пять тысяч пятьсот семьдесят рублей 10 копеек), в пределах которой обязуется выплачивать Открытому акционерному обществу «Особые экономические зоны», именуемому в дальнейшем «Бенефициар»,  возмещения в случае неисполнения обязательств Принципала перед Бенефициаром по Договору № № ТР-33/11-177 от 31 марта 2011 года на строительство 2-й очереди 2-го этапа внутриплощадочных объектов инфраструктуры на территории участков «Турка» и «Пески» ОЭЗ ТРТ на территории муниципального образования «Прибайкальский район» Республики Бурятия Г</w:t>
            </w:r>
            <w:r>
              <w:rPr>
                <w:bCs/>
                <w:sz w:val="24"/>
                <w:szCs w:val="24"/>
              </w:rPr>
              <w:t>арантия выдается без обеспечения, сроком до 31 января 2012 года, з</w:t>
            </w:r>
            <w:r>
              <w:rPr>
                <w:sz w:val="24"/>
                <w:szCs w:val="24"/>
              </w:rPr>
              <w:t>а выдачу Гарантии Принципал обязуется уплатить Банку вознаграждение, которое составляет 3 % годовых от суммы Гарантии. Определить вознаграждение за выдачу Гарантии в размере 3 % годовых от суммы Гаранти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8:00Z</dcterms:created>
  <dc:creator>Prof-RomanovaAA</dc:creator>
  <dc:description/>
  <cp:keywords/>
  <dc:language>en-US</dc:language>
  <cp:lastModifiedBy>Баталова-Уркель Елена Павловна</cp:lastModifiedBy>
  <cp:lastPrinted>2011-05-04T15:51:00Z</cp:lastPrinted>
  <dcterms:modified xsi:type="dcterms:W3CDTF">2011-05-04T09:51:00Z</dcterms:modified>
  <cp:revision>8</cp:revision>
  <dc:subject/>
  <dc:title>Приложение 25</dc:title>
</cp:coreProperties>
</file>