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дочерни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0, Тюменская область, г. Тюме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лное фирменное наименование дочернего общества:</w:t>
            </w:r>
            <w:r>
              <w:rPr>
                <w:bCs/>
                <w:sz w:val="24"/>
                <w:szCs w:val="24"/>
              </w:rPr>
              <w:t xml:space="preserve"> Общество с ограниченной ответственностью «Омскзапсибсервис» (ООО «Омскзапсибсервис»)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оля участия акционерного общества в уставном капитале дочернего общества: 51 % от уставного капитал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снования для ликвидации дочернего общества: исключено из ЕГРЮЛ по решению регистрирующего органа на основании п. 2 ст. 21.1 Федерального закона от 08.08.2001 № 129 ФЗ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3.1. Первый заместитель генерального директора 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.Я. Руппель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(по доверенности № 173 от 20.12.2010г.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42:00Z</dcterms:created>
  <dc:creator>Prof-RomanovaAA</dc:creator>
  <dc:description/>
  <cp:keywords/>
  <dc:language>en-US</dc:language>
  <cp:lastModifiedBy>Баталова-Уркель Елена Павловна</cp:lastModifiedBy>
  <cp:lastPrinted>2011-06-08T10:05:00Z</cp:lastPrinted>
  <dcterms:modified xsi:type="dcterms:W3CDTF">2011-06-08T08:58:00Z</dcterms:modified>
  <cp:revision>25</cp:revision>
  <dc:subject/>
  <dc:title>Приложение 25</dc:title>
</cp:coreProperties>
</file>