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  <w:r>
              <w:rPr>
                <w:bCs/>
                <w:sz w:val="24"/>
                <w:szCs w:val="24"/>
              </w:rPr>
              <w:t xml:space="preserve"> Закрытое акционерное общество  «Запсибгазагроторг» (ЗАО «Запсибгазагроторг»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стия акционерного общества в уставном капитале дочернего общества: 50 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ания для ликвидации дочернего общества: исключено из ЕГРЮЛ по решению регистрирующего органа на основании п. 2 ст. 21.1 Федерального закона от 08.08.2001 № 129 ФЗ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Первый заместитель генерального директора 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 Елена Павловна</cp:lastModifiedBy>
  <cp:lastPrinted>2011-06-08T10:05:00Z</cp:lastPrinted>
  <dcterms:modified xsi:type="dcterms:W3CDTF">2011-09-14T12:05:00Z</dcterms:modified>
  <cp:revision>28</cp:revision>
  <dc:subject/>
  <dc:title>Приложение 25</dc:title>
</cp:coreProperties>
</file>