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«О проведении заседания Совета директоров эмитента и его повестке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нта: 19 сентября 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эмитента: 26 сентября 2011 г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. Об одобрении сделки с ООО «Газпром трансгаз Югорск»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. Об определении размера оплаты услуг аудитор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 </w:t>
            </w:r>
            <w:r>
              <w:rPr>
                <w:b/>
                <w:sz w:val="24"/>
              </w:rPr>
              <w:t>Первый заместитель Генерального директора ОАО «Запсибгазпром»</w:t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по доверенности № 173 от 20.12.2010г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Я. Руппель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1:00Z</dcterms:created>
  <dc:creator>Prof-SlejovaNA</dc:creator>
  <dc:description/>
  <cp:keywords/>
  <dc:language>en-US</dc:language>
  <cp:lastModifiedBy>Баталова-Уркель Елена Павловна</cp:lastModifiedBy>
  <cp:lastPrinted>2011-09-19T15:13:00Z</cp:lastPrinted>
  <dcterms:modified xsi:type="dcterms:W3CDTF">2011-09-19T10:46:00Z</dcterms:modified>
  <cp:revision>7</cp:revision>
  <dc:subject/>
  <dc:title>Приложение 19</dc:title>
</cp:coreProperties>
</file>