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Сведения о дате закрытия реестра акционеров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 Вид, категория (тип), серия и иные идентификационные признаки именных ценных бумаг: акции обыкновенные и привилегирован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 Цель, для которой составляется список владельцев именных ценных бумаг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на которую составляется список владельцев именных ценных бумаг: 15 апреля 2011г. (на конец операционного дня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13 апреля 2011г., протокол № 3 заседания Совета директоров ОАО «Запсибгазпром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АО «Запсибгазпром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Мазур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8:00Z</dcterms:created>
  <dc:creator>Prof-SlejovaNA</dc:creator>
  <dc:description/>
  <cp:keywords/>
  <dc:language>en-US</dc:language>
  <cp:lastModifiedBy>Баталова-Уркель</cp:lastModifiedBy>
  <cp:lastPrinted>2011-04-12T18:26:00Z</cp:lastPrinted>
  <dcterms:modified xsi:type="dcterms:W3CDTF">2011-04-12T12:26:00Z</dcterms:modified>
  <cp:revision>7</cp:revision>
  <dc:subject/>
  <dc:title>Приложение 19</dc:title>
</cp:coreProperties>
</file>