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«О ликвидации хозяйственного общества, являющегося по отношению к акционерному обществу дочерним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26, Тюменская область, г. Тюме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13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. Полное фирменное наименование дочернего общества: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чернее закрытое акционерное общество «Волгоцентр» ОАО «Запсибгазпром»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ДЗАО «Волгоцентр»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оля участия акционерного общества в уставном капитале дочернего общества: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% от уставного капитал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3. Основания для ликвидации дочернего общества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идетельство о</w:t>
            </w:r>
            <w:r>
              <w:rPr>
                <w:sz w:val="24"/>
                <w:szCs w:val="24"/>
              </w:rPr>
              <w:t xml:space="preserve"> внесении записи в ЕГРЮЛ от 30.09.2010г. за №  2107232946159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Мазур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42:00Z</dcterms:created>
  <dc:creator>Prof-RomanovaAA</dc:creator>
  <dc:description/>
  <cp:keywords/>
  <dc:language>en-US</dc:language>
  <cp:lastModifiedBy>Баталова-Уркель</cp:lastModifiedBy>
  <cp:lastPrinted>2008-06-02T09:37:00Z</cp:lastPrinted>
  <dcterms:modified xsi:type="dcterms:W3CDTF">2010-10-11T05:55:00Z</dcterms:modified>
  <cp:revision>4</cp:revision>
  <dc:subject/>
  <dc:title>Приложение 25</dc:title>
</cp:coreProperties>
</file>