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«О проведении заседания Совета директоров эмитента и его повестке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Запсибгазпром» Открытого акционерного общества «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псибгазпром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00, Российская Федерация, Тюменская обл., г. Тюмень, ул. Первомайская 1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008211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300179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00132-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zsgp.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13 декабр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эмитента: 20 декабря 2011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гласовании сделки с ООО «АУДИТАВИАТРАСТ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совмещения Генеральным директором, членом Правления ОАО «Запсибгазпром» должностей в органах управления других организаций.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ликвидации филиала Ремонтно-эксплуатационное управление, г. Тюмен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 </w:t>
            </w:r>
            <w:r>
              <w:rPr>
                <w:b/>
                <w:sz w:val="24"/>
              </w:rPr>
              <w:t>Первый заместитель Генерального директора ОАО «Запсибгазпром»</w:t>
            </w:r>
          </w:p>
          <w:p>
            <w:pPr>
              <w:pStyle w:val="Normal"/>
              <w:spacing w:before="20" w:after="0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(по доверенности № 173 от 20.12.2010г.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.Я. Руппель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 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cs="Arial"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sz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rFonts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g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1:00Z</dcterms:created>
  <dc:creator>Prof-SlejovaNA</dc:creator>
  <dc:description/>
  <cp:keywords/>
  <dc:language>en-US</dc:language>
  <cp:lastModifiedBy>Баталова-Уркель Елена Павловна</cp:lastModifiedBy>
  <cp:lastPrinted>2011-12-13T12:26:00Z</cp:lastPrinted>
  <dcterms:modified xsi:type="dcterms:W3CDTF">2011-12-13T06:26:00Z</dcterms:modified>
  <cp:revision>12</cp:revision>
  <dc:subject/>
  <dc:title>Приложение 19</dc:title>
</cp:coreProperties>
</file>