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2.1. Дата проведения заседания Совета директоров</w:t>
            </w:r>
            <w:r>
              <w:rPr>
                <w:sz w:val="24"/>
                <w:szCs w:val="24"/>
              </w:rPr>
              <w:t>: 15 июн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 Дата составления и номер протокола заседания Совета директоров: </w:t>
            </w:r>
            <w:r>
              <w:rPr>
                <w:sz w:val="24"/>
                <w:szCs w:val="24"/>
              </w:rPr>
              <w:t>17 июня 2011 г.,  протокол № 8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. Содержание решений, принятых Советом директоров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пределить цену сделки (сумму арендной платы) по договору аренды транспортных средств и специальной техники между ОАО «Запсибгазпром» и ОАО «Ишимский машиностроительный завод», являющемуся сделкой, в совершении которой имеется заинтересованность, в сумме 13 545,44 </w:t>
            </w:r>
            <w:r>
              <w:rPr>
                <w:bCs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(Тринадцать тысяч пятьсот сорок пять рублей 44 копейки)</w:t>
            </w:r>
            <w:r>
              <w:rPr>
                <w:bCs/>
                <w:sz w:val="24"/>
                <w:szCs w:val="24"/>
              </w:rPr>
              <w:t>, в т.ч. НДС 18% в сумме 2 066,25 руб.</w:t>
            </w:r>
            <w:r>
              <w:rPr>
                <w:sz w:val="24"/>
                <w:szCs w:val="24"/>
              </w:rPr>
              <w:t xml:space="preserve"> (Две тысячи шестьдесят шесть рублей 25 копеек) в меся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ить в соответствии с главой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ФЗ «Об акционерных обществах» сделку (договор аренды транспортных средств и специальной техники) между ОАО «Запсибгазпром» (Арендодатель) и ОАО «Ишимский машиностроительный завод» (Арендатор), по условиям которой </w:t>
            </w:r>
            <w:r>
              <w:rPr>
                <w:color w:val="000000"/>
                <w:sz w:val="24"/>
                <w:szCs w:val="24"/>
              </w:rPr>
              <w:t xml:space="preserve">Арендодатель  передает, а Арендатор принимает во временное владение и пользование (в аренду) транспортные средства и специальную технику на условиях приложения № 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пределить цену сделки (сумму арендной платы) по договору аренды транспортных средств и специальной техники между ОАО «Запсибгазпром» и ОАО «Тюмень-Дизель», являющемуся сделкой, в совершении которой имеется заинтересованность, в сумме 47 670,98 </w:t>
            </w:r>
            <w:r>
              <w:rPr>
                <w:bCs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(Сорок семь тысяч шестьсот семьдесят рублей 98 копеек)</w:t>
            </w:r>
            <w:r>
              <w:rPr>
                <w:bCs/>
                <w:sz w:val="24"/>
                <w:szCs w:val="24"/>
              </w:rPr>
              <w:t>, в т.ч. НДС 18% в сумме 7 271,84 руб.</w:t>
            </w:r>
            <w:r>
              <w:rPr>
                <w:sz w:val="24"/>
                <w:szCs w:val="24"/>
              </w:rPr>
              <w:t xml:space="preserve"> (Семь тысяч двести семьдесят один рубль 84 копейки) в месяц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добрить в соответствии с главой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ФЗ «Об акционерных обществах» сделку (договор аренды транспортных средств и специальной техники) между ОАО «Запсибгазпром» (Арендодатель) и ОАО «Тюмень-Дизель» (Арендатор), по условиям которой </w:t>
            </w:r>
            <w:r>
              <w:rPr>
                <w:color w:val="000000"/>
                <w:sz w:val="24"/>
                <w:szCs w:val="24"/>
              </w:rPr>
              <w:t>Арендодатель  передает, а Арендатор принимает во временное владение и пользование (в аренду) транспортные средства и специальную технику на условиях приложения № 2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8:00Z</dcterms:created>
  <dc:creator>Prof-RomanovaAA</dc:creator>
  <dc:description/>
  <cp:keywords/>
  <dc:language>en-US</dc:language>
  <cp:lastModifiedBy>Баталова-Уркель Елена Павловна</cp:lastModifiedBy>
  <cp:lastPrinted>2011-05-04T15:51:00Z</cp:lastPrinted>
  <dcterms:modified xsi:type="dcterms:W3CDTF">2011-06-16T09:32:00Z</dcterms:modified>
  <cp:revision>11</cp:revision>
  <dc:subject/>
  <dc:title>Приложение 25</dc:title>
</cp:coreProperties>
</file>