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асть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2.1. Дата проведения заседания Совета директоров</w:t>
            </w:r>
            <w:r>
              <w:rPr>
                <w:sz w:val="24"/>
                <w:szCs w:val="24"/>
              </w:rPr>
              <w:t>:     15 июня 2011 г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 Дата составления и номер протокола заседания Совета директоров:  </w:t>
            </w:r>
            <w:r>
              <w:rPr>
                <w:sz w:val="24"/>
                <w:szCs w:val="24"/>
              </w:rPr>
              <w:t>17 июня 2011 г.,  протокол № 8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2.3. Содержание решений, принятых Советом директор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филиал «Строительное монтажное наладочное управление» Открытого акционерного общества «Запсибгазпром» Открытого акционерного общества «Газпром», г. Тюм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ь генеральному директору ОАО «Запсибгазпром» осуществить мероприятия по ликвидации филиала в течение 6 месяцев со дня принятия решения о ликвидации филиа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44:00Z</dcterms:created>
  <dc:creator>Prof-RomanovaAA</dc:creator>
  <dc:description/>
  <cp:keywords/>
  <dc:language>en-US</dc:language>
  <cp:lastModifiedBy>Баталова-Уркель Елена Павловна</cp:lastModifiedBy>
  <cp:lastPrinted>2011-06-16T15:42:00Z</cp:lastPrinted>
  <dcterms:modified xsi:type="dcterms:W3CDTF">2011-06-16T09:42:00Z</dcterms:modified>
  <cp:revision>6</cp:revision>
  <dc:subject/>
  <dc:title>Приложение 25</dc:title>
</cp:coreProperties>
</file>