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20 ма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20 мая 2011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TextBodyIndent"/>
              <w:spacing w:before="0" w:after="72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1. Об избрании Председателя Совета директоров ОАО «Запсибгазпром».</w:t>
            </w:r>
          </w:p>
          <w:p>
            <w:pPr>
              <w:pStyle w:val="TextBodyIndent"/>
              <w:spacing w:before="0" w:after="72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2. О прекращении полномочий Секретаря Совета директоров ОАО «Запсибгазпром»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О назначении Секретаря Совета директоров ОАО «Запсибгазпром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АО «Запсибгаз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Prof-SlejovaNA</dc:creator>
  <dc:description/>
  <cp:keywords/>
  <dc:language>en-US</dc:language>
  <cp:lastModifiedBy>Баталова-Уркель Елена Павловна</cp:lastModifiedBy>
  <cp:lastPrinted>2011-05-18T15:28:00Z</cp:lastPrinted>
  <dcterms:modified xsi:type="dcterms:W3CDTF">2011-05-18T09:28:00Z</dcterms:modified>
  <cp:revision>17</cp:revision>
  <dc:subject/>
  <dc:title>Приложение 19</dc:title>
</cp:coreProperties>
</file>