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Сообщение о существенном факте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«О проведении общего собрания акционеров эмитента, а также о решениях, принятых общим собранием акционеров эмитента»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0013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www.zsgp.ru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.1. Вид общего собрания (годовое, внеочередное): годовое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2. Форма проведения общего собрания: собрание (совместное присутствие акционеров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3. Дата и место проведения общего собрания:  20 мая 2011 г., г. Тюмень, ул. Орджоникидзе, 46 (Гостиница «Тюмень», зал «Югорск»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4. Кворум общего собрания: на момент открытия общего собрания (11 часов 00 минут), число голосов, которыми обладали лица, принимающие участие в собрании и имеющие право голосовать по вопросам 1 - 5 повестки дня, составило 77 271 931 голосов, что составляет 77,5336</w:t>
            </w:r>
            <w:r>
              <w:rPr>
                <w:lang w:val="en-US"/>
              </w:rPr>
              <w:t> </w:t>
            </w:r>
            <w:r>
              <w:rPr/>
              <w:t>% от общего количества голосов по размещенным голосующим акциям, которыми обладали лица, включенные в Список и имеющие право голосовать по указанным(ому) вопросам(у). В связи с тем, что на годовом общем собрании акционеров по итогам 2009 г. не было принято решение о выплате дивидендов, в соответствии с п. 5 ст. 32 ФЗ «Об акционерных обществах» акционеры – владельцы привилегированных акций имели право участвовать в годовом общем собрании акционеров с правом голоса по всем вопросам его компетенци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2.5. Повестка дня общего собрания акционеров эмитента: 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37" w:hanging="357"/>
              <w:rPr>
                <w:iCs/>
                <w:sz w:val="20"/>
              </w:rPr>
            </w:pPr>
            <w:r>
              <w:rPr>
                <w:iCs/>
                <w:sz w:val="20"/>
              </w:rPr>
              <w:t>У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37" w:hanging="357"/>
              <w:rPr>
                <w:iCs/>
                <w:sz w:val="20"/>
              </w:rPr>
            </w:pPr>
            <w:r>
              <w:rPr>
                <w:bCs/>
                <w:sz w:val="20"/>
              </w:rPr>
              <w:t>Выплата вознаграждения членам Совета директоров ОАО «Запсибгазпром»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37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Избрание членов Совета директоров ОАО «Запсибгазпром»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37" w:hanging="360"/>
              <w:rPr>
                <w:iCs/>
                <w:sz w:val="20"/>
              </w:rPr>
            </w:pPr>
            <w:r>
              <w:rPr>
                <w:iCs/>
                <w:sz w:val="20"/>
              </w:rPr>
              <w:t>Избрание членов Ревизионной комиссии ОАО «Запсибгазпром».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37" w:hanging="360"/>
              <w:rPr>
                <w:iCs/>
                <w:sz w:val="20"/>
              </w:rPr>
            </w:pPr>
            <w:r>
              <w:rPr>
                <w:sz w:val="20"/>
              </w:rPr>
              <w:t>Утверждение аудитора ОАО «Запсибгазпром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6.  Вопросы, поставленные на голосование, и итоги голосования по ним.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твердить годовой отчёт, годовую бухгалтерскую отчетность, в том числе отчёт о прибылях и  убытках (счета прибылей и убытков) Общества, а также распределение прибыли и убытков Общества по результатам финансового года. Дивиденды по итогам 2010 года не выплачивать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Число голосов, отданных за каждый из вариантов голосования по вопросу 1:</w:t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84"/>
              <w:gridCol w:w="3060"/>
              <w:gridCol w:w="3060"/>
            </w:tblGrid>
            <w:tr>
              <w:trPr>
                <w:trHeight w:val="170" w:hRule="exact"/>
              </w:trPr>
              <w:tc>
                <w:tcPr>
                  <w:tcW w:w="93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349 04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8036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3 369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561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8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21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8%</w:t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/>
            </w:pPr>
            <w:r>
              <w:rPr/>
              <w:t>2. Выплатить вознаграждения членам Совета директоров по итогам деятельности Общества в 2010 году в размерах, рекомендованных Советом директоров Общества: в размере 1% чистой прибыли Общества по результатам финансового года, что составляет 1 977 000 руб., по 282 428,57 руб. каждому из членов Совета директоров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Число голосов, отданных за каждый из вариантов голосования по вопросу 2:</w:t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511"/>
              <w:gridCol w:w="3060"/>
              <w:gridCol w:w="3060"/>
            </w:tblGrid>
            <w:tr>
              <w:trPr>
                <w:trHeight w:val="170" w:hRule="exact"/>
              </w:trPr>
              <w:tc>
                <w:tcPr>
                  <w:tcW w:w="945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6 294 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7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8,7336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0 43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217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848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166%</w:t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. Избрать Совет директоров ОАО «Запсибгазпром» в количестве 7 человек в следующем состав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Водопьянов Юрий Леонид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Житихин Сергей Владими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Мазур Владимир Владими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Охтырский Илья Анатолье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Салимов Ирек Хамзие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Слипенчук Михаил Викто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Цыренов Баир Дашие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Результаты распределения голосов по вопрос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5315"/>
              <w:gridCol w:w="2657"/>
              <w:gridCol w:w="1519"/>
            </w:tblGrid>
            <w:tr>
              <w:trPr/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№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  <w:br/>
                    <w:t>кандидата</w:t>
                  </w:r>
                </w:p>
              </w:tc>
              <w:tc>
                <w:tcPr>
                  <w:tcW w:w="4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голосов,</w:t>
                    <w:br/>
                    <w:t>поданных</w:t>
                    <w:br/>
                  </w:r>
                  <w:r>
                    <w:rPr>
                      <w:b/>
                      <w:bCs/>
                    </w:rPr>
                    <w:t>«ЗА»</w:t>
                  </w:r>
                  <w:r>
                    <w:rPr/>
                    <w:br/>
                    <w:t>кандидат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допьянов Юрий Леонидович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85 1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14,103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тихин Сергей Владимирович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85 1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14,103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зур Владимир Владимирович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564 579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14,1546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хтырский Илья Анатольевич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84 7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14,1029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лимов Ирек Хамзиевич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84 7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14,1029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липенчук Михаил Викторович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84 7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14,1029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Цыренов Баир Дашиевич</w:t>
                  </w:r>
                </w:p>
              </w:tc>
              <w:tc>
                <w:tcPr>
                  <w:tcW w:w="2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284 767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14,1029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2520"/>
              <w:gridCol w:w="1440"/>
            </w:tblGrid>
            <w:tr>
              <w:trPr>
                <w:trHeight w:val="340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ТИВ ВСЕХ КАНДИДАТОВ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089 888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258%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ДЕРЖАЛСЯ ПО ВСЕМ КАНДИДАТАМ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46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12%</w:t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/>
            </w:pPr>
            <w:r>
              <w:rPr/>
              <w:t>4. Избрать Ревизионную комиссию ОАО «Запсибгазпром» в следующем состав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Асейкин Андрей Владими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Кураков Антон Викто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Самохвалов Владимир Александрови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Результаты распределения голосов по вопросу</w:t>
            </w:r>
            <w:r>
              <w:rPr>
                <w:lang w:val="en-US"/>
              </w:rPr>
              <w:t> </w:t>
            </w:r>
            <w:r>
              <w:rPr/>
              <w:t>4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3436"/>
              <w:gridCol w:w="2125"/>
              <w:gridCol w:w="1101"/>
              <w:gridCol w:w="1224"/>
              <w:gridCol w:w="1884"/>
            </w:tblGrid>
            <w:tr>
              <w:trPr/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</w:t>
                    <w:br/>
                    <w:t>кандидата</w:t>
                  </w:r>
                </w:p>
              </w:tc>
              <w:tc>
                <w:tcPr>
                  <w:tcW w:w="3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 голосов,</w:t>
                    <w:br/>
                    <w:t>поданных</w:t>
                    <w:br/>
                  </w: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</w:t>
                    <w:br/>
                    <w:t>голосов,</w:t>
                    <w:br/>
                    <w:t>поданных</w:t>
                    <w:br/>
                  </w:r>
                  <w:r>
                    <w:rPr>
                      <w:b/>
                      <w:bCs/>
                    </w:rPr>
                    <w:t>«ПРОТИВ»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исло</w:t>
                    <w:br/>
                    <w:t>голосов,</w:t>
                    <w:br/>
                  </w:r>
                  <w:r>
                    <w:rPr>
                      <w:b/>
                      <w:bCs/>
                    </w:rPr>
                    <w:t>«ВОЗДЕРЖАЛСЯ»</w:t>
                  </w:r>
                  <w:r>
                    <w:rPr/>
                    <w:br/>
                    <w:t>при голосовани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сейкин Андрей Владими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370 928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8319 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8 345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раков Антон Викто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371 27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8324 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8 00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мохвалов Владимир Александрович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371 273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8324 %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8 00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</w:t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/>
            </w:pPr>
            <w:r>
              <w:rPr/>
              <w:t>5. Утвердить аудитором ОАО «Запсибгазпром» на 2011 год ООО «ФБК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Число голосов, отданных за каждый из вариантов голосования по вопросу 5:</w:t>
            </w:r>
          </w:p>
          <w:tbl>
            <w:tblPr>
              <w:tblW w:w="9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511"/>
              <w:gridCol w:w="3060"/>
              <w:gridCol w:w="3060"/>
            </w:tblGrid>
            <w:tr>
              <w:trPr>
                <w:trHeight w:val="170" w:hRule="exact"/>
              </w:trPr>
              <w:tc>
                <w:tcPr>
                  <w:tcW w:w="945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 364 69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8238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81 46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1407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4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26%</w:t>
                  </w:r>
                </w:p>
              </w:tc>
            </w:tr>
          </w:tbl>
          <w:p>
            <w:pPr>
              <w:pStyle w:val="Normal"/>
              <w:ind w:lef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2.7. Формулировки решений, принятых общим собранием акционеров эмитента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Утвердить годовой отчёт, годовую бухгалтерскую отчетность, в том числе отчёт о прибылях и  убытках (счета прибылей и убытков) Общества, а также распределение прибыли и убытков Общества по результатам финансового года. Дивиденды по итогам 2010 года не выплачивать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 Выплатить вознаграждения членам Совета директоров по итогам деятельности Общества в 2010 году в размерах, рекомендованных Советом директоров Общества: в размере 1% чистой прибыли Общества по результатам финансового года, что составляет 1 977 000 руб., по 282 428,57 руб. каждому из членов Совета директоров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. Избрать Совет директоров ОАО «Запсибгазпром» в количестве 7 человек в следующем состав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Водопьянов Юрий Леонид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Житихин Сергей Владими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Мазур Владимир Владими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Охтырский Илья Анатолье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Салимов Ирек Хамзие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Слипенчук Михаил Викто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Цыренов Баир Дашие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. Избрать Ревизионную комиссию ОАО «Запсибгазпром» в следующем составе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Асейкин Андрей Владими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Кураков Антон Викто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</w:t>
            </w:r>
            <w:r>
              <w:rPr/>
              <w:t>Самохвалов Владимир Александрович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5. Утвердить аудитором ОАО «Запсибгазпром» на 2011 год ООО «ФБК»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20 мая 2011 г. протокол №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>3.1. Генеральный директор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АО «Запсибгазпром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В.В. Мазур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21">
    <w:name w:val="Основной текст 2"/>
    <w:basedOn w:val="Normal"/>
    <w:qFormat/>
    <w:pPr>
      <w:spacing w:lineRule="exact" w:line="340" w:before="120" w:after="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Prof-SlejovaNA</dc:creator>
  <dc:description/>
  <cp:keywords/>
  <dc:language>en-US</dc:language>
  <cp:lastModifiedBy>Баталова-Уркель Елена Павловна</cp:lastModifiedBy>
  <cp:lastPrinted>2011-05-20T15:28:00Z</cp:lastPrinted>
  <dcterms:modified xsi:type="dcterms:W3CDTF">2011-05-20T09:48:00Z</dcterms:modified>
  <cp:revision>8</cp:revision>
  <dc:subject/>
  <dc:title>Приложение 19</dc:title>
</cp:coreProperties>
</file>