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возбуждении арбитражным судом в отношении акционерного общества</w:t>
      </w:r>
    </w:p>
    <w:p>
      <w:pPr>
        <w:pStyle w:val="TextBody"/>
        <w:rPr/>
      </w:pPr>
      <w:r>
        <w:rPr/>
        <w:t>и/или его дочерних и зависимых обществ дела о банкротстве</w:t>
      </w:r>
    </w:p>
    <w:p>
      <w:pPr>
        <w:pStyle w:val="TextBody"/>
        <w:rPr/>
      </w:pPr>
      <w:r>
        <w:rPr/>
        <w:t>и/или введении одной из процедур банкротства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1. Полное фирменное наименование и место нахождения организации, в отношении которой возбуждено дело о </w:t>
            </w:r>
            <w:r>
              <w:rPr>
                <w:sz w:val="24"/>
                <w:szCs w:val="24"/>
              </w:rPr>
              <w:t>банкротстве или введена одна из процедур банкротства: Общество с ограниченной ответственностью Торговый комплекс "Запсибгазстройматериалы" (627010, Российская Федерация, Тюменская область, Тюменский район, поселок Винзили, улица Промышленная, 3).</w:t>
            </w:r>
          </w:p>
          <w:p>
            <w:pPr>
              <w:pStyle w:val="Style14"/>
              <w:rPr/>
            </w:pPr>
            <w:r>
              <w:rPr>
                <w:szCs w:val="24"/>
              </w:rPr>
              <w:t>2.2. Наименование арбитражного суда, принявшего судебный акт, дата принятия такого судебного акта и указание на наименование введенной процедуры банкротства, а также номер дела о банкротстве должника: Определением Арбитражного суда Тюменской области от 14.06.2011 г. по делу № А70-2629/2011 в отношении общества с ограниченной ответственностью Торговый комплекс «Запсибгазстройматериалы» введена процедура наблюдения</w:t>
            </w:r>
            <w:r>
              <w:rPr/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Фамилия, имя, отчество утвержденного арбитражного управляющего и адрес для направления ему корреспонденции: Временным управляющим назначен  Завадовский Георгий Геннадьевич (625028, г. Тюмень-28, а/я 3017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Мазу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одпись</w:t>
            </w:r>
            <w:r>
              <w:rPr>
                <w:b/>
              </w:rPr>
              <w:t>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6:00Z</dcterms:created>
  <dc:creator>Prof-RomanovaAA</dc:creator>
  <dc:description/>
  <cp:keywords/>
  <dc:language>en-US</dc:language>
  <cp:lastModifiedBy>Баталова-Уркель Елена Павловна</cp:lastModifiedBy>
  <cp:lastPrinted>2007-08-30T15:08:00Z</cp:lastPrinted>
  <dcterms:modified xsi:type="dcterms:W3CDTF">2011-06-20T06:32:00Z</dcterms:modified>
  <cp:revision>7</cp:revision>
  <dc:subject/>
  <dc:title>Приложение 25</dc:title>
</cp:coreProperties>
</file>