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   20 апреля 2011 г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1 апреля 2011 г.,  протокол № 4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3. Содержание решений, принятых Советом директоров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комендовать годовому Общему собранию акционеров утвердить годовую бухгалтерскую отчетность, в том числе отчет о прибылях и об убытках (счета прибылей и убытков) Общества, а также распределение прибыли и убытков Общества по результатам финансового года. Рекомендовать годовому Общему собранию акционеров дивиденды по итогам 2010 года не выплачивать.</w:t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Первый заместитель Генерального директора ОАО «Запсибгазпром»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8:00Z</dcterms:created>
  <dc:creator>Prof-RomanovaAA</dc:creator>
  <dc:description/>
  <cp:keywords/>
  <dc:language>en-US</dc:language>
  <cp:lastModifiedBy>Баталова-Уркель Елена Павловна</cp:lastModifiedBy>
  <cp:lastPrinted>2011-04-21T10:05:00Z</cp:lastPrinted>
  <dcterms:modified xsi:type="dcterms:W3CDTF">2011-04-21T04:05:00Z</dcterms:modified>
  <cp:revision>6</cp:revision>
  <dc:subject/>
  <dc:title>Приложение 25</dc:title>
</cp:coreProperties>
</file>