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.1. Дата проведения заседания Совета директоров</w:t>
            </w:r>
            <w:r>
              <w:rPr>
                <w:sz w:val="24"/>
                <w:szCs w:val="24"/>
              </w:rPr>
              <w:t>: 21 июл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22 июля 2011 г.,  протокол № 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 Содержание решений, принятых Советом директоров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О</w:t>
            </w:r>
            <w:r>
              <w:rPr>
                <w:b w:val="false"/>
                <w:sz w:val="24"/>
              </w:rPr>
              <w:t>пределить цену сделки (денежную оценку вкладов участников) по договору о совместной деятельности в целях проектирования, строительства и ввода в эксплуатацию объекта «г. Тюмень. Обеспечение инженерными сетями участка под жилищное строительство в границах улиц: Федюнинского – мкр. МЖК – Монтажников – Широтная» между ОАО «Запсибгазпром» и ООО «Запсибгазпром-Газификация», являющемуся сделкой, в совершении которой имеется заинтересованность, следующим образ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в качестве вклада в совместную деятельность ООО «Запсибгазпром-Газификация» </w:t>
            </w:r>
            <w:r>
              <w:rPr>
                <w:b w:val="false"/>
                <w:sz w:val="24"/>
              </w:rPr>
              <w:t>вносит денежные средства, необходимые для проектирования, строительства и ввода в эксплуатацию объекта в сумме 200 000 000,00 (двести миллионов) руб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качестве вклада в совместную деятельность ОАО «Запсибгазпром» вносит услуги по осуществлению функций заказчика по проектированию, строительству и вводу в эксплуатацию объекта, стоимость которых определяется по соглашению участников в размере 2% от размера вклада ООО «Запсибгазпром-Газификация» и составляет 4 000 000,00 (четыре миллиона) руб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добрить в соответствии с главой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Федерального закона «Об акционерных обществах» сделку (договор о совместной деятельности) между ОАО «Запсибгазпром» (Участник-1) и ООО «Запсибгазпром-Газификация» (Участник-2), на основании которой </w:t>
            </w:r>
            <w:r>
              <w:rPr>
                <w:color w:val="000000"/>
                <w:sz w:val="24"/>
              </w:rPr>
              <w:t>участники соединяют свои вклады и совместно действуют без образования юридического лица</w:t>
            </w:r>
            <w:r>
              <w:rPr>
                <w:sz w:val="24"/>
              </w:rPr>
              <w:t xml:space="preserve"> в целях проектирования, строительства и ввода в эксплуатацию объекта «г. Тюмень. Обеспечение инженерными сетями участка под жилищное строительство в границах улиц: Федюнинского – мкр. МЖК – Монтажников – Широтная», на условиях, указанных в Приложении № 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 xml:space="preserve">3.1. </w:t>
            </w:r>
            <w:r>
              <w:rPr>
                <w:b/>
                <w:sz w:val="22"/>
                <w:szCs w:val="22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1:00Z</dcterms:created>
  <dc:creator>Prof-RomanovaAA</dc:creator>
  <dc:description/>
  <cp:keywords/>
  <dc:language>en-US</dc:language>
  <cp:lastModifiedBy>Сливкин</cp:lastModifiedBy>
  <cp:lastPrinted>2011-05-04T15:51:00Z</cp:lastPrinted>
  <dcterms:modified xsi:type="dcterms:W3CDTF">2011-07-22T08:22:00Z</dcterms:modified>
  <cp:revision>4</cp:revision>
  <dc:subject/>
  <dc:title>Приложение 25</dc:title>
</cp:coreProperties>
</file>