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Сообщение о существенном факте</w:t>
      </w:r>
    </w:p>
    <w:p>
      <w:pPr>
        <w:pStyle w:val="TextBody"/>
        <w:rPr/>
      </w:pPr>
      <w:r>
        <w:rPr/>
        <w:t>«Информация о принятых Советом директоров эмитента решениях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625000, Российская Федерация, Тюменская обл., г. Тюмень, ул. Первомайская, д. 1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00132-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1. Кворум заседания совета директоров эмитента и результаты голосования: </w:t>
            </w:r>
            <w:r>
              <w:rPr>
                <w:sz w:val="24"/>
                <w:szCs w:val="24"/>
              </w:rPr>
              <w:t xml:space="preserve">кворум для проведения заседания Совета директоров имеется (представили подписанные бюллетени для голосования 4 члена Совета директоров из 6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ы голосования по вопросу № 2 «Об одобрении сделки с ООО «Газпром энерго»,  в совершении которой имеется заинтересованность»: «ЗА» - 4 чел., «ПРОТИВ» - нет, «ВОЗДЕРЖАЛСЯ» - не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ы голосования по вопросу № 3 «Об одобрении сделки с ООО «Газпром энерго»,  в совершении которой имеется заинтересованность»: ЗА» - 4 чел., «ПРОТИВ» - нет, «ВОЗДЕРЖАЛСЯ» - не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ы голосования по вопросу № 4 «Об одобрении сделки с ОАО «Газпром»,  в совершении которой имеется заинтересованность»: ЗА» - 4 чел., «ПРОТИВ» - нет, «ВОЗДЕРЖАЛСЯ» - н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.2. Содержание решений, принятых Советом директор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 2 «Об одобрении сделки с ООО «Газпром энерго»,  в совершении которой имеется заинтересованность»:</w:t>
            </w:r>
          </w:p>
          <w:p>
            <w:pPr>
              <w:pStyle w:val="TextBody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>
                <w:b w:val="false"/>
                <w:sz w:val="24"/>
                <w:szCs w:val="24"/>
              </w:rPr>
              <w:t>Определить цену сделки (стоимость продаваемых объектов недвижимого имущества и оборудования) по договору купли-продажи между ОАО «Запсибгазпром» и ООО «Газпром энерго», являющемуся сделкой, в совершении которой имеется заинтересованность, в сумме 33 235 655 (Тридцать три миллиона двести тридцать пять тысяч шестьсот пятьдесят пять) рублей 73 копейки</w:t>
            </w:r>
            <w:r>
              <w:rPr>
                <w:b w:val="false"/>
                <w:bCs/>
                <w:sz w:val="24"/>
                <w:szCs w:val="24"/>
              </w:rPr>
              <w:t>, в т.ч. НДС 18% в сумме 5 069 845</w:t>
            </w:r>
            <w:r>
              <w:rPr>
                <w:b w:val="false"/>
                <w:sz w:val="24"/>
                <w:szCs w:val="24"/>
              </w:rPr>
              <w:t xml:space="preserve"> (Пять миллионов шестьдесят девять тысяч восемьсот сорок пять) рублей 79 копеек.</w:t>
            </w:r>
          </w:p>
          <w:p>
            <w:pPr>
              <w:pStyle w:val="TextBody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добрить в соответствии с главой </w:t>
            </w:r>
            <w:r>
              <w:rPr>
                <w:b w:val="false"/>
                <w:sz w:val="24"/>
                <w:szCs w:val="24"/>
                <w:lang w:val="en-US"/>
              </w:rPr>
              <w:t>XI</w:t>
            </w:r>
            <w:r>
              <w:rPr>
                <w:b w:val="false"/>
                <w:sz w:val="24"/>
                <w:szCs w:val="24"/>
              </w:rPr>
              <w:t xml:space="preserve"> ФЗ «Об акционерных обществах» сделку (договор купли-продажи) между ОАО «Запсибгазпром» (Продавец) и ООО «Газпром энерго» (Покупатель), по условиям которой </w:t>
            </w:r>
            <w:r>
              <w:rPr>
                <w:b w:val="false"/>
                <w:color w:val="000000"/>
                <w:sz w:val="24"/>
                <w:szCs w:val="24"/>
              </w:rPr>
              <w:t>Продавец обязуется передать в собственность Покупателю, а Покупатель</w:t>
            </w:r>
            <w:r>
              <w:rPr>
                <w:b w:val="false"/>
                <w:sz w:val="24"/>
                <w:szCs w:val="24"/>
              </w:rPr>
              <w:t xml:space="preserve"> – принять Имущество,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перечень которого отражён в Приложении № 1 к договору купли-продажи</w:t>
            </w:r>
            <w:r>
              <w:rPr>
                <w:b w:val="false"/>
                <w:sz w:val="24"/>
                <w:szCs w:val="24"/>
              </w:rPr>
              <w:t>, и оплатить его стоимость в сумме 33 235 655 (Тридцать три миллиона двести тридцать пять тысяч шестьсот пятьдесят пять) рублей 73 копейки</w:t>
            </w:r>
            <w:r>
              <w:rPr>
                <w:b w:val="false"/>
                <w:bCs/>
                <w:sz w:val="24"/>
                <w:szCs w:val="24"/>
              </w:rPr>
              <w:t>, в т.ч. НДС 18% в сумме 5 069 845</w:t>
            </w:r>
            <w:r>
              <w:rPr>
                <w:b w:val="false"/>
                <w:sz w:val="24"/>
                <w:szCs w:val="24"/>
              </w:rPr>
              <w:t xml:space="preserve"> (Пять миллионов шестьдесят девять тысяч восемьсот сорок пять) рублей 79 копеек, на условиях приложения №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 3 «Об одобрении сделки с ООО «Газпром энерго»,  в совершении которой имеется заинтересованность»:</w:t>
            </w:r>
          </w:p>
          <w:p>
            <w:pPr>
              <w:pStyle w:val="TextBody"/>
              <w:numPr>
                <w:ilvl w:val="0"/>
                <w:numId w:val="3"/>
              </w:numPr>
              <w:ind w:left="0" w:firstLine="709"/>
              <w:jc w:val="both"/>
              <w:rPr/>
            </w:pPr>
            <w:r>
              <w:rPr>
                <w:b w:val="false"/>
                <w:sz w:val="24"/>
                <w:szCs w:val="24"/>
              </w:rPr>
              <w:t>Определить цену сделки (стоимость продаваемых объектов недвижимого имущества и оборудования) по договору купли-продажи между ОАО «Запсибгазпром» и ООО «Газпром энерго», являющемуся сделкой, в совершении которой имеется заинтересованность, в сумме 16 764 344 (Шестнадцать миллионов семьсот шестьдесят четыре тысячи триста сорок четыре) рубля 28 копеек, в том числе НДС 18 % в сумме 2 557 272 (Два миллиона пятьсот пятьдесят семь тысяч двести семьдесят два) рубля 86 копеек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autoSpaceDE w:val="false"/>
              <w:ind w:left="0" w:firstLine="709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добрить в соответствии с главой </w:t>
            </w:r>
            <w:r>
              <w:rPr>
                <w:b w:val="false"/>
                <w:sz w:val="24"/>
                <w:szCs w:val="24"/>
                <w:lang w:val="en-US"/>
              </w:rPr>
              <w:t>XI</w:t>
            </w:r>
            <w:r>
              <w:rPr>
                <w:b w:val="false"/>
                <w:sz w:val="24"/>
                <w:szCs w:val="24"/>
              </w:rPr>
              <w:t xml:space="preserve"> ФЗ «Об акционерных обществах» сделку (договор купли-продажи) между ОАО «Запсибгазпром» (Продавец) и ООО «Газпром энерго» (Покупатель), по условиям которой </w:t>
            </w:r>
            <w:r>
              <w:rPr>
                <w:b w:val="false"/>
                <w:color w:val="000000"/>
                <w:sz w:val="24"/>
                <w:szCs w:val="24"/>
              </w:rPr>
              <w:t>Продавец обязуется передать в собственность Покупателю, а Покупатель</w:t>
            </w:r>
            <w:r>
              <w:rPr>
                <w:b w:val="false"/>
                <w:sz w:val="24"/>
                <w:szCs w:val="24"/>
              </w:rPr>
              <w:t xml:space="preserve"> – принять Имущество,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перечень которого отражён в Приложении № 1 к договору купли-продажи</w:t>
            </w:r>
            <w:r>
              <w:rPr>
                <w:b w:val="false"/>
                <w:sz w:val="24"/>
                <w:szCs w:val="24"/>
              </w:rPr>
              <w:t>, и оплатить его стоимость в сумме 16 764 344 (Шестнадцать миллионов семьсот шестьдесят четыре тысячи триста сорок четыре) рубля 28 копеек, в том числе НДС 18 % в сумме 2 557 272 (Два миллиона пятьсот пятьдесят семь тысяч двести семьдесят два) рубля 86 копеек, на условиях приложения №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 4 «Об одобрении сделки с ОАО «Газпром»,  в совершении которой имеется заинтересованность»:</w:t>
            </w:r>
          </w:p>
          <w:p>
            <w:pPr>
              <w:pStyle w:val="TextBody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пределить цену сделки (величину вознаграждения Организатора) по агентскому договору между ОАО «Запсибгазпром» (Заказчик) и ОАО «Газпром» (Организатор), являющемуся сделкой, в совершении которой имеется заинтересованность, в сумме 4 237,29 </w:t>
            </w:r>
            <w:r>
              <w:rPr>
                <w:b w:val="false"/>
                <w:bCs/>
                <w:sz w:val="24"/>
                <w:szCs w:val="24"/>
              </w:rPr>
              <w:t>руб.</w:t>
            </w:r>
            <w:r>
              <w:rPr>
                <w:b w:val="false"/>
                <w:sz w:val="24"/>
                <w:szCs w:val="24"/>
              </w:rPr>
              <w:t xml:space="preserve"> (Четыре тысячи двести тридцать семь рублей двадцать девять копеек)</w:t>
            </w:r>
            <w:r>
              <w:rPr>
                <w:b w:val="false"/>
                <w:bCs/>
                <w:sz w:val="24"/>
                <w:szCs w:val="24"/>
              </w:rPr>
              <w:t>, в т.ч. НДС 18% в сумме 762,71 руб.</w:t>
            </w:r>
            <w:r>
              <w:rPr>
                <w:b w:val="false"/>
                <w:sz w:val="24"/>
                <w:szCs w:val="24"/>
              </w:rPr>
              <w:t xml:space="preserve"> (Семьсот шестьдесят два рубля семьдесят одна копейка), за одну проведённую конкурентную закупку.</w:t>
            </w:r>
          </w:p>
          <w:p>
            <w:pPr>
              <w:pStyle w:val="TextBody"/>
              <w:numPr>
                <w:ilvl w:val="0"/>
                <w:numId w:val="2"/>
              </w:numPr>
              <w:ind w:left="0" w:firstLine="709"/>
              <w:jc w:val="both"/>
              <w:rPr>
                <w:sz w:val="24"/>
              </w:rPr>
            </w:pPr>
            <w:r>
              <w:rPr>
                <w:b w:val="false"/>
                <w:sz w:val="24"/>
                <w:szCs w:val="24"/>
              </w:rPr>
              <w:t xml:space="preserve">Одобрить в соответствии с главой </w:t>
            </w:r>
            <w:r>
              <w:rPr>
                <w:b w:val="false"/>
                <w:sz w:val="24"/>
                <w:szCs w:val="24"/>
                <w:lang w:val="en-US"/>
              </w:rPr>
              <w:t>XI</w:t>
            </w:r>
            <w:r>
              <w:rPr>
                <w:b w:val="false"/>
                <w:sz w:val="24"/>
                <w:szCs w:val="24"/>
              </w:rPr>
              <w:t xml:space="preserve"> ФЗ «Об акционерных обществах» сделку (агентский договор) между ОАО «Запсибгазпром» (Заказчик) и ОАО «Газпром» (Организатор), по условиям которой Организатор обязуется за вознаграждение в сумме 4 237,29 </w:t>
            </w:r>
            <w:r>
              <w:rPr>
                <w:b w:val="false"/>
                <w:bCs/>
                <w:sz w:val="24"/>
                <w:szCs w:val="24"/>
              </w:rPr>
              <w:t>руб.</w:t>
            </w:r>
            <w:r>
              <w:rPr>
                <w:b w:val="false"/>
                <w:sz w:val="24"/>
                <w:szCs w:val="24"/>
              </w:rPr>
              <w:t xml:space="preserve"> (Четыре тысячи двести тридцать семь рублей двадцать девять копеек)</w:t>
            </w:r>
            <w:r>
              <w:rPr>
                <w:b w:val="false"/>
                <w:bCs/>
                <w:sz w:val="24"/>
                <w:szCs w:val="24"/>
              </w:rPr>
              <w:t>, в т.ч. НДС 18% в сумме 762,71 руб.</w:t>
            </w:r>
            <w:r>
              <w:rPr>
                <w:b w:val="false"/>
                <w:sz w:val="24"/>
                <w:szCs w:val="24"/>
              </w:rPr>
              <w:t xml:space="preserve"> (Семьсот шестьдесят два рубля семьдесят одна копейка), за одну проведённую конкурентную закупку в соответствии с агентскими поручениями Заказчика и за его счёт проводить конкурентные закупки (конкурсы, аукционы, запросы предложений) на право заключения с Заказчиком договоров на поставку товаров (выполнение работ, оказание услуг), а также совершать юридические и/или иные действия, связанные с исполнением агентского договора, на условиях приложения № 3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>2.3. Дата проведения заседания Совета директоров</w:t>
            </w:r>
            <w:r>
              <w:rPr>
                <w:sz w:val="24"/>
                <w:szCs w:val="24"/>
              </w:rPr>
              <w:t>:  26 декабря 2011 г.</w:t>
            </w:r>
          </w:p>
          <w:p>
            <w:pPr>
              <w:pStyle w:val="Normal"/>
              <w:ind w:right="57" w:hanging="0"/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2.4. Дата составления и номер протокола заседания Совета директоров: </w:t>
            </w:r>
            <w:r>
              <w:rPr>
                <w:sz w:val="24"/>
                <w:szCs w:val="24"/>
              </w:rPr>
              <w:t>26 декабря 2011 г.,  протокол № 17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3.1. </w:t>
            </w:r>
            <w:r>
              <w:rPr>
                <w:b/>
                <w:sz w:val="24"/>
              </w:rPr>
              <w:t>Первый заместитель генерального директора ОАО «Запсибгазпром»</w:t>
            </w:r>
          </w:p>
          <w:p>
            <w:pPr>
              <w:pStyle w:val="Normal"/>
              <w:spacing w:before="20" w:after="0"/>
              <w:ind w:lef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по доверенности № 173 от 20.12.2010г.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Я. Руппель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 «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П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54:00Z</dcterms:created>
  <dc:creator>Prof-RomanovaAA</dc:creator>
  <dc:description/>
  <cp:keywords/>
  <dc:language>en-US</dc:language>
  <cp:lastModifiedBy>Баталова-Уркель Елена Павловна</cp:lastModifiedBy>
  <cp:lastPrinted>2011-12-26T16:29:00Z</cp:lastPrinted>
  <dcterms:modified xsi:type="dcterms:W3CDTF">2011-12-26T11:37:00Z</dcterms:modified>
  <cp:revision>17</cp:revision>
  <dc:subject/>
  <dc:title>Приложение 25</dc:title>
</cp:coreProperties>
</file>