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6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  <w:r>
              <w:rPr>
                <w:bCs/>
                <w:sz w:val="24"/>
                <w:szCs w:val="24"/>
              </w:rPr>
              <w:t xml:space="preserve"> Общество с ограниченной ответственностью «Трубопласт-С» (ООО «Трубопласт-С»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стия акционерного общества в уставном капитале дочернего общества: 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нования для ликвидации дочернего общества: исключено из ЕГРЮЛ по решению регистрирующего органа как фактически прекратившее деятельность на основании ст. 21.1 129 ФЗ от 08.08.2001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 Елена Павловна</cp:lastModifiedBy>
  <cp:lastPrinted>2011-04-29T10:51:00Z</cp:lastPrinted>
  <dcterms:modified xsi:type="dcterms:W3CDTF">2011-04-29T04:52:00Z</dcterms:modified>
  <cp:revision>16</cp:revision>
  <dc:subject/>
  <dc:title>Приложение 25</dc:title>
</cp:coreProperties>
</file>