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сведениях, которые могут оказа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«Информация о принятых Советом директоров решениях»</w:t>
      </w:r>
    </w:p>
    <w:p>
      <w:pPr>
        <w:pStyle w:val="TextBody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5000, Российская Федерация, Тюменская область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0132-</w:t>
            </w:r>
            <w:r>
              <w:rPr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2"/>
              </w:rPr>
              <w:t>2.1. Дата проведения заседания Совета директоров</w:t>
            </w:r>
            <w:r>
              <w:rPr>
                <w:sz w:val="24"/>
              </w:rPr>
              <w:t>:     26 ноября 2010г.</w:t>
            </w:r>
          </w:p>
          <w:p>
            <w:pPr>
              <w:pStyle w:val="Normal"/>
              <w:ind w:left="57" w:righ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57" w:right="5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2. Дата составления и номер протокола заседания Совета директоров: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  <w:szCs w:val="24"/>
              </w:rPr>
              <w:t>ноября 2010г.,  протокол № 17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2.3. Содержание решения, принятого Советом директоров: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01 повестки дн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филиал ОАО «Запсибгазпром» Многопрофильный медицинский центр ОАО «Запсибгазпром», г. Тюмен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ь генеральному директору ОАО «Запсибгазпром» осуществить мероприятия по ликвидации филиала в течение 6 месяцев со дня принятия решения о ликвидации филиала.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 02 повестки дн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ировать филиал ОАО «Запсибгазпром» «Спортивно-оздоровительный центр» ОАО «Запсибгазпром», г. Тюмен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ить генеральному директору ОАО «Запсибгазпром» осуществить мероприятия по ликвидации филиала в течение 6 месяцев со дня принятия решения о ликвидации филиала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701"/>
        <w:gridCol w:w="425"/>
        <w:gridCol w:w="425"/>
        <w:gridCol w:w="142"/>
        <w:gridCol w:w="992"/>
        <w:gridCol w:w="709"/>
        <w:gridCol w:w="851"/>
        <w:gridCol w:w="2693"/>
        <w:gridCol w:w="283"/>
      </w:tblGrid>
      <w:tr>
        <w:trPr>
          <w:cantSplit w:val="true"/>
        </w:trPr>
        <w:tc>
          <w:tcPr>
            <w:tcW w:w="10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</w:rPr>
              <w:t>3.1. 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ОАО «Запсибгазпром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.В. Мазур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3.2. 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53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/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4:00Z</dcterms:created>
  <dc:creator>Prof-RomanovaAA</dc:creator>
  <dc:description/>
  <cp:keywords/>
  <dc:language>en-US</dc:language>
  <cp:lastModifiedBy>Баталова-Уркель</cp:lastModifiedBy>
  <cp:lastPrinted>2008-09-09T10:08:00Z</cp:lastPrinted>
  <dcterms:modified xsi:type="dcterms:W3CDTF">2010-11-26T06:40:00Z</dcterms:modified>
  <cp:revision>5</cp:revision>
  <dc:subject/>
  <dc:title>Приложение 25</dc:title>
</cp:coreProperties>
</file>