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величение</w:t>
      </w:r>
    </w:p>
    <w:p>
      <w:pPr>
        <w:pStyle w:val="TextBody"/>
        <w:spacing w:before="0" w:after="0"/>
        <w:rPr/>
      </w:pPr>
      <w:r>
        <w:rPr/>
        <w:t>чистой прибыли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чистой прибыли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строительно-монтажных работ.</w:t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величение чистой прибыли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1 ноября 2010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ой прибыли (убытков) эмитента за отчетный период (квартал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10г. прибыль  2 907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ой прибыли (убытков) эмитента за отчетный период (квартал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0г. прибыль  31 615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ой прибыли (убытков)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(+ 28 708 тыс. руб.)  987,55%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Мазур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М.В. Тихомирова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6:00Z</dcterms:created>
  <dc:creator>Prof-SlejovaNA</dc:creator>
  <dc:description/>
  <cp:keywords/>
  <dc:language>en-US</dc:language>
  <cp:lastModifiedBy>Баталова-Уркель</cp:lastModifiedBy>
  <cp:lastPrinted>2009-07-31T12:22:00Z</cp:lastPrinted>
  <dcterms:modified xsi:type="dcterms:W3CDTF">2010-11-01T11:36:00Z</dcterms:modified>
  <cp:revision>13</cp:revision>
  <dc:subject/>
  <dc:title>Приложение 14</dc:title>
</cp:coreProperties>
</file>