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дочерни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6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Полное фирменное наименование дочерне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Дочернее закрытое акционерное общество «Южное объединение по газификации» открытого акционерного общества «Запсибгазпром» (ДЗАО «Южное объединение по газификации» ОАО «Запсибгазпром»)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оля участия акционерного общества в уставном капитале дочернего общества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Основания для ликвидации дочернего общества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Государственная регистрация прекращения деятельности юридического лица в связи с его ликвидацией на основании определения арбитражного суда о завершении конкурсного производства осуществлена  17.09.2010г.  за  № 2102635157931. 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2:00Z</dcterms:created>
  <dc:creator>Prof-RomanovaAA</dc:creator>
  <dc:description/>
  <cp:keywords/>
  <dc:language>en-US</dc:language>
  <cp:lastModifiedBy>Баталова-Уркель</cp:lastModifiedBy>
  <cp:lastPrinted>2008-06-02T09:37:00Z</cp:lastPrinted>
  <dcterms:modified xsi:type="dcterms:W3CDTF">2011-02-04T06:54:00Z</dcterms:modified>
  <cp:revision>14</cp:revision>
  <dc:subject/>
  <dc:title>Приложение 25</dc:title>
</cp:coreProperties>
</file>