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00, Российская Федерация, Тюменская область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</w:rPr>
              <w:t>2.1. Дата проведения заседания Совета директоров</w:t>
            </w:r>
            <w:r>
              <w:rPr>
                <w:sz w:val="24"/>
              </w:rPr>
              <w:t>:     8 декабря 2010г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2. Дата составления и номер протокола заседания Совета директоров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  <w:szCs w:val="24"/>
              </w:rPr>
              <w:t>декабря 2010г.,  протокол № 19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2.3. Содержание решений, принятых Советом директоров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 Досрочно прекратить полномочия члена Правления ОАО «Запсибгазпром» Антоневича Сергея Павловича 8  декабря 2010 года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Избрать 8 декабря 2010 года членом Правления ОАО «Запсибгазпром» Яснева Андрея Николаевич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ев Андрей Николаевич доли участия в уставном капитале ОАО «Запсибгазпром», в уставном капитале дочерних и зависимых обществ ОАО «Запсибгазпром» не имеет.</w:t>
            </w:r>
          </w:p>
          <w:p>
            <w:pPr>
              <w:pStyle w:val="Normal"/>
              <w:ind w:right="5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ли обыкновенных акций ОАО</w:t>
            </w:r>
            <w:r>
              <w:rPr>
                <w:sz w:val="24"/>
              </w:rPr>
              <w:t xml:space="preserve"> «Запсибгазпром» 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 его дочерних и зависимых обществ не имее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И.о. Генеральный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.Я. Руппел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2:00Z</dcterms:created>
  <dc:creator>Prof-RomanovaAA</dc:creator>
  <dc:description/>
  <cp:keywords/>
  <dc:language>en-US</dc:language>
  <cp:lastModifiedBy>Баталова-Уркель</cp:lastModifiedBy>
  <cp:lastPrinted>2010-12-08T09:33:00Z</cp:lastPrinted>
  <dcterms:modified xsi:type="dcterms:W3CDTF">2010-12-08T10:20:00Z</dcterms:modified>
  <cp:revision>22</cp:revision>
  <dc:subject/>
  <dc:title>Приложение 25</dc:title>
</cp:coreProperties>
</file>