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ведения о решениях общих собраний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2.1. Вид общего собрания (годовое, внеочередное):</w:t>
            </w:r>
            <w:r>
              <w:rPr>
                <w:sz w:val="24"/>
              </w:rPr>
              <w:t xml:space="preserve">   годовое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2.2. Форма проведения общего собрания:</w:t>
            </w:r>
            <w:r>
              <w:rPr>
                <w:sz w:val="24"/>
              </w:rPr>
              <w:t xml:space="preserve">    собрание (совместное присутствие акционеров)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3. Дата и место проведения общего собрания:</w:t>
            </w:r>
            <w:r>
              <w:rPr>
                <w:sz w:val="24"/>
              </w:rPr>
              <w:t xml:space="preserve">  28 мая 2010г., РФ, г. Тюмень, ул. Республики 143-а, конференц-за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.3. Кворум общего собрания: </w:t>
            </w:r>
            <w:r>
              <w:rPr>
                <w:sz w:val="24"/>
              </w:rPr>
              <w:t xml:space="preserve">  на момент открытия годового общего собрания акционеров (11 часов 00 минут), число голосов, которыми обладали лица, принимающие участие в собрании и имеющие право голосовать по всем  вопросам  повестки дня, составило 76 498 886 голосов, что составляет 76,7579 % от общего количества голосов по размещенным голосующим акциям, которыми обладали лица, включенные в список и имеющие право голосовать по указанным вопросам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вязи с тем, что на годовом общем собрании акционеров по итогам 2008г. не было принято решение о выплате дивидендов, в соответствии с п. 5 ст. 32 ФЗ «Об акционерных обществах» акционеры – владельцы привилегированных акций имели право участвовать в годовом общем собрании акционеров с правом голоса по всем вопросам его компетенци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2.4. Вопросы, поставленные на голосование, и итоги голосования по ним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Утверждение годового отчета, годовой бухгалтерской отчетности, в том числе отчета 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- 76 385 412    «против»  -   82 909    «воздержался»  - 26 597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е не подсчитывались в связи с признанием бюллетеней  недействительными  - 1 984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2</w:t>
            </w:r>
            <w:r>
              <w:rPr>
                <w:sz w:val="24"/>
              </w:rPr>
              <w:t>. «Избрание членов Совета директоров ОАО «Запсибгазпром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2"/>
                <w:u w:val="single"/>
              </w:rPr>
              <w:t>Итоги голосования</w:t>
            </w:r>
            <w:r>
              <w:rPr>
                <w:sz w:val="24"/>
                <w:u w:val="single"/>
              </w:rPr>
              <w:t xml:space="preserve">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Мазур Владимир Владимирович   - 76 733 928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Водопьянов Юрий Леонидович     - 76 430 235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Охтырский Илья Анатольевич       - 76 381 996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Житихин Сергей Владимирович    - 76 387 222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Салимов Ирек Хамзиевич               - 76 382 728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Слипенчук Михаил Викторович    - 76 386 53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Тимофеев Сергей Александрович  - 76 436 887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 всех кандидатов   - 25 172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по всем кандидатам  - 38 717</w:t>
            </w:r>
          </w:p>
          <w:p>
            <w:pPr>
              <w:pStyle w:val="TextBodyIndent"/>
              <w:rPr/>
            </w:pPr>
            <w:r>
              <w:rPr/>
              <w:t>Число кумулятивных голосов, которые не подсчитывались в связи с признанием бюллетеней недействительными   - 154 735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3</w:t>
            </w:r>
            <w:r>
              <w:rPr>
                <w:sz w:val="24"/>
              </w:rPr>
              <w:t>. «Избрание членов Ревизионной комиссии ОАО «Запсибгазпром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2"/>
                <w:u w:val="single"/>
              </w:rPr>
              <w:t>Итоги голосования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хвалов Владимир Александ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- 76 492 190     «против» - 1 984    «воздержался»  - 1 860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Кураков Антон Викто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- 76 490 082     «против»  - 1 984      «воздержался»  - 3 968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Асейкин Андрей Владими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- 76 490 082    «против»  - 1 984    «воздержался»  - 3 968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е не подсчитывались в связи с признанием бюллетеней недействительными  - 10 416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Утверждение аудитора ОАО «Запсибгазпром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    - 76 464 91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   - 5 952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15 500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е не подсчитывались в связи с признанием бюллетеней недействительными  - 10 540</w:t>
            </w:r>
          </w:p>
          <w:p>
            <w:pPr>
              <w:pStyle w:val="Normal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5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Утверждение Устава Общества в новой редакции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    - 76 439 242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   - 3 968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44 764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е не подсчитывались в связи с признанием бюллетеней недействительными  - 8 928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2.5. Формулировки решений, принятых общим собранием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Утвердить годовой отчет, годовую бухгалтерскую отчетность, в том числе отчет о прибылях и  убытках (счета прибылей и убытков) Общества, а также распределение прибыли и убытков Общества по результатам финансового года. В связи с отсутствием прибыли по итогам деятельности Общества в 2009г. дивиденды не выплачивать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Избрать Совет директоров ОАО «Запсибгазпром» в количестве 7 человек в следующем составе: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имофеев Сергей Александ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азур Владимир Владими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одопьянов Юрий Леонид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Житихин Сергей Владими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алимов Ирек Хамзие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липенчук Михаил Викто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хтырский Илья Анатольевич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Избрать Ревизионную комиссию ОАО «Запсибгазпром» в следующем составе: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ураков Антон Викто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сейкин Андрей Владими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амохвалов Владимир Александрович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Утвердить аудитором ОАО «Запсибгазпром» на 2010г. ООО «ФБК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Утвердить Устав ОАО «Запсибгазпром» в новой редакции.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9:00Z</dcterms:created>
  <dc:creator>Prof-RomanovaAA</dc:creator>
  <dc:description/>
  <cp:keywords/>
  <dc:language>en-US</dc:language>
  <cp:lastModifiedBy>Евсеева</cp:lastModifiedBy>
  <cp:lastPrinted>2009-06-17T09:29:00Z</cp:lastPrinted>
  <dcterms:modified xsi:type="dcterms:W3CDTF">2010-06-04T08:09:00Z</dcterms:modified>
  <cp:revision>2</cp:revision>
  <dc:subject/>
  <dc:title>Приложение 21</dc:title>
</cp:coreProperties>
</file>