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ое влияние на стоимость ценных бумаг акционерного общества</w:t>
      </w:r>
    </w:p>
    <w:p>
      <w:pPr>
        <w:pStyle w:val="TextBody"/>
        <w:rPr/>
      </w:pPr>
      <w:r>
        <w:rPr>
          <w:sz w:val="24"/>
          <w:szCs w:val="24"/>
        </w:rPr>
        <w:t>«Информация о принятых Советом директоров решениях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: 11 апреля 2011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13 апреля 2011г.,  протокол № 3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одержание решений, принятых Советом директоров: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ровести годовое общее собрание акционеров ОАО «Запсибгазпром» в форме собрания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Утвердить дату и время начала годового общего собрания акционеров ОАО «Запсибгазпром»             20 мая 2011 года в 11.00  часов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время регистрации участников годового общего собрания акционеров ОАО «Запсибгазпром» с 09.30 часов 20 мая 2011 года до момента закрытия собр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местом проведения годового общего собрания акционеров ОАО «Запсибгазпром»:</w:t>
            </w:r>
            <w:r>
              <w:rPr>
                <w:iCs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г. Тюмень, ул. Орджоникидзе, 46 (Гостиница «Тюмень», з</w:t>
            </w:r>
            <w:r>
              <w:rPr>
                <w:iCs/>
                <w:sz w:val="24"/>
                <w:szCs w:val="24"/>
              </w:rPr>
              <w:t>ал «Югорск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адрес для направления акционерами заполненных бюллетеней для голосования – 625000 , г. Тюмень, ул. Первомайская, д. 19.</w:t>
            </w:r>
          </w:p>
          <w:p>
            <w:pPr>
              <w:pStyle w:val="3"/>
              <w:spacing w:before="0" w:after="0"/>
              <w:ind w:left="0" w:right="-2" w:hanging="0"/>
              <w:jc w:val="both"/>
              <w:rPr/>
            </w:pPr>
            <w:r>
              <w:rPr>
                <w:sz w:val="24"/>
                <w:szCs w:val="24"/>
              </w:rPr>
              <w:t>Определить датой составления списка лиц, имеющих право на участие в годовом общем собрании акционеров ОАО «Запсибгазпром» 15 апреля 2011г. (на конец операционного дня)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Утвердить повестку дня годового общего собрания акционеров ОАО «Запсибгазпром», включив в нее следующие вопросы: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06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Утверждение годового отчета, годовой бухгалтерской отчетности, в том числе отчета о прибылях и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06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ыплата вознаграждения членам Совета директоров ОАО «Запсибгазпром»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06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брание членов Совета директоров ОАО «Запсибгазпром»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06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брание членов Ревизионной комиссии ОАО «Запсибгазпром».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1068" w:leader="none"/>
              </w:tabs>
              <w:spacing w:lineRule="auto" w:line="240" w:before="0" w:after="0"/>
              <w:ind w:left="0" w:hanging="0"/>
              <w:jc w:val="both"/>
              <w:rPr>
                <w:color w:val="0000FF"/>
              </w:rPr>
            </w:pPr>
            <w:r>
              <w:rPr/>
              <w:t>Утверждение аудитора ОАО «Запсибгазпром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Мазу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5:00Z</dcterms:created>
  <dc:creator>Prof-RomanovaAA</dc:creator>
  <dc:description/>
  <cp:keywords/>
  <dc:language>en-US</dc:language>
  <cp:lastModifiedBy>Баталова-Уркель</cp:lastModifiedBy>
  <cp:lastPrinted>2011-04-12T18:27:00Z</cp:lastPrinted>
  <dcterms:modified xsi:type="dcterms:W3CDTF">2011-04-12T12:27:00Z</dcterms:modified>
  <cp:revision>9</cp:revision>
  <dc:subject/>
  <dc:title>Приложение 25</dc:title>
</cp:coreProperties>
</file>